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下半年工作计划大全"/>
      <w:r>
        <w:rPr/>
        <w:t>社区下半年工作计划大全</w:t>
      </w:r>
      <w:bookmarkEnd w:id="0"/>
    </w:p>
    <w:p>
      <w:pPr>
        <w:pStyle w:val="Normal"/>
        <w:rPr/>
      </w:pPr>
      <w:r>
        <w:rPr/>
        <w:t>根据街道禁毒工作会议精神，金客社区以禁吸戒毒为重点，为了更好地发动群众，共同参与，发挥一切可以发挥的作用，齐抓共管，把禁毒工作落实到实处，为了推动创建“无毒社区”活动深入发展，使这项工作逐步走上正规化、规范化轨道，特制定创建“无毒社区”工作计划：</w:t>
      </w:r>
    </w:p>
    <w:p>
      <w:pPr>
        <w:pStyle w:val="Normal"/>
        <w:rPr/>
      </w:pPr>
      <w:r>
        <w:rPr/>
        <w:t>一、社区首先成立禁毒工作领导小组、禁毒帮教小组、妇女禁赌协会、青少年禁毒协会，还成立禁宣传员、禁毒志愿者队伍，使创建“无毒社区”工作形成网络化管理。</w:t>
      </w:r>
    </w:p>
    <w:p>
      <w:pPr>
        <w:pStyle w:val="Normal"/>
        <w:rPr/>
      </w:pPr>
      <w:r>
        <w:rPr/>
        <w:t>二、社区采取了一把手负责制，治保委员负责日常工作，同时，社区和东站街道办事处签订“无毒社区”责任状，社区和居民楼签订“无毒社区”责任状，社区和家庭制定争做“无毒家庭”保证书。让大家共同参与到这项工作中来。</w:t>
      </w:r>
    </w:p>
    <w:p>
      <w:pPr>
        <w:pStyle w:val="Normal"/>
        <w:rPr/>
      </w:pPr>
      <w:r>
        <w:rPr/>
        <w:t>三、将禁毒工作分解到各位社区干部、单元组长，做到分片负责，责任到人。</w:t>
      </w:r>
    </w:p>
    <w:p>
      <w:pPr>
        <w:pStyle w:val="Normal"/>
        <w:rPr/>
      </w:pPr>
      <w:r>
        <w:rPr/>
        <w:t>四、利用社区板报、文体等多种活动形式进行宣传，特别是在社区召开党员大会、居民大会、组织中小学学生活动时，也要不失时机地进行宣传。做到每季度搞一次活动，让禁毒工作宣传到每家每户，让广大居民更多地了解毒品的危害性，为了家庭、为了个人、为了社会、为了国家，要远离毒品，关爱自已的生命。</w:t>
      </w:r>
    </w:p>
    <w:p>
      <w:pPr>
        <w:pStyle w:val="Normal"/>
        <w:rPr/>
      </w:pPr>
      <w:r>
        <w:rPr/>
        <w:t>五、建立和完善吸毒人员监控帮教小组，形成社区户籍警、单位、家庭的监控网络，做好强制戒毒出所人员和解除劳教戒毒人员的接续帮教和安置工作。</w:t>
      </w:r>
    </w:p>
    <w:p>
      <w:pPr>
        <w:pStyle w:val="Normal"/>
        <w:rPr/>
      </w:pPr>
      <w:r>
        <w:rPr/>
        <w:t>六、加强对外来人员的管理。在社区进行全面调查摸底，绝不留死角，发现问题主动与派出所取得联系，掌握在社区帮教对象的特点，对涉毒人员进行登记造册，建立档案，做到不漏一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建立完善的进度情报信息网络，制定防范措施，以便做到及时发现、及时控制、及时打击，争取做到在我社区无吸毒、贩毒、种毒制毒的现象，把我社区建成为无毒、和谐相处的新型社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