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演讲稿大全400字"/>
      <w:r>
        <w:rPr/>
        <w:t>民族团结演讲稿大全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，评委，亲爱的朋友们：</w:t>
      </w:r>
    </w:p>
    <w:p>
      <w:pPr>
        <w:pStyle w:val="Normal"/>
        <w:rPr/>
      </w:pPr>
      <w:r>
        <w:rPr/>
        <w:t>下午好。我是来自呼图壁县工商局的寇美荣，今天我演讲的题目是《同是一颗心，同是一条根》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，“中国</w:t>
      </w:r>
      <w:r>
        <w:rPr/>
        <w:t>?</w:t>
      </w:r>
      <w:r>
        <w:rPr/>
        <w:t>北京”成为世界瞩目的焦点。中国用信心与实力举办了一届高水平的奥林匹克运动会。五星红旗一次次升起，我们的眼睛也一次次的湿润了</w:t>
      </w:r>
      <w:r>
        <w:rPr/>
        <w:t>;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面向现代化、面向世界，面向未来的社会主义中国展现在世人面前，我们的祖国走向了世界舞台的中央</w:t>
      </w:r>
      <w:r>
        <w:rPr/>
        <w:t>!</w:t>
      </w:r>
      <w:r>
        <w:rPr/>
        <w:t>日益强大的祖国已经成为每个中国人的骄傲</w:t>
      </w:r>
      <w:r>
        <w:rPr/>
        <w:t>!</w:t>
      </w:r>
    </w:p>
    <w:p>
      <w:pPr>
        <w:pStyle w:val="Normal"/>
        <w:rPr/>
      </w:pPr>
      <w:r>
        <w:rPr/>
        <w:t>我们美丽的家乡――新疆，与日新月异的祖国一起昂首阔步前进着。</w:t>
      </w:r>
      <w:r>
        <w:rPr/>
        <w:t>60</w:t>
      </w:r>
      <w:r>
        <w:rPr/>
        <w:t>年来，伟大的中国共产党领导新疆各族人民团结奋斗，艰苦创业，战胜了种</w:t>
      </w:r>
      <w:r>
        <w:rPr/>
        <w:t>.</w:t>
      </w:r>
      <w:r>
        <w:rPr/>
        <w:t>种艰难险阻，取得了累累硕果。我们的家乡从未如此欣欣向荣，蒸蒸日上，各族儿女也从未如此意气风发、自信豪迈。</w:t>
      </w:r>
    </w:p>
    <w:p>
      <w:pPr>
        <w:pStyle w:val="Normal"/>
        <w:rPr/>
      </w:pPr>
      <w:r>
        <w:rPr/>
        <w:t>就在社会形势一片大好，经济发展呈现出勃勃生机时，乌鲁木齐“</w:t>
      </w:r>
      <w:r>
        <w:rPr/>
        <w:t>7?5”</w:t>
      </w:r>
      <w:r>
        <w:rPr/>
        <w:t>事件发生了，我们震惊了</w:t>
      </w:r>
      <w:r>
        <w:rPr/>
        <w:t>!</w:t>
      </w:r>
      <w:r>
        <w:rPr/>
        <w:t>我们心痛了</w:t>
      </w:r>
      <w:r>
        <w:rPr/>
        <w:t>!</w:t>
      </w:r>
      <w:r>
        <w:rPr/>
        <w:t>我们愤怒了</w:t>
      </w:r>
      <w:r>
        <w:rPr/>
        <w:t>!</w:t>
      </w:r>
      <w:r>
        <w:rPr/>
        <w:t>民族团结的大好局面遭到破坏，这是我们新疆各族人民都不愿意看到的场景</w:t>
      </w:r>
      <w:r>
        <w:rPr/>
        <w:t>!</w:t>
      </w:r>
      <w:r>
        <w:rPr/>
        <w:t>关键时刻，呼图壁县工商局全体干部没有忘记自己肩头的责任。他们深知，这个时候，是更需要站好岗、为经济发展和社会稳定提供坚实基础的时候。这是工商人的责任，也是工商人的信念。局党组行动起来了，带领全体工商干部投入到了维护社会稳定、民族团结和市场经济秩序的各项工作中。</w:t>
      </w:r>
    </w:p>
    <w:p>
      <w:pPr>
        <w:pStyle w:val="Normal"/>
        <w:rPr/>
      </w:pPr>
      <w:r>
        <w:rPr/>
        <w:t>在局党组的领导下，局里</w:t>
      </w:r>
      <w:r>
        <w:rPr/>
        <w:t>30</w:t>
      </w:r>
      <w:r>
        <w:rPr/>
        <w:t>名党员干部与华安社区少数民族家庭结成对子进行一对一的帮扶。华安社区内多民族混杂居住，外来人口较多，人员流动性很大，局里针对这种特殊情况制定了具体的帮扶措施。社区内图尔迪〃纳斯尔一家</w:t>
      </w:r>
      <w:r>
        <w:rPr/>
        <w:t>10</w:t>
      </w:r>
      <w:r>
        <w:rPr/>
        <w:t>余口人挤在</w:t>
      </w:r>
      <w:r>
        <w:rPr/>
        <w:t>40</w:t>
      </w:r>
      <w:r>
        <w:rPr/>
        <w:t>多平米的土房子里，靠卖馕维持生计，生活非常贫困。干部们得知这一情况后，立即赶到图尔迪家里慰问，为他们带去了清油、大米等生活用品，同时，积极帮助他的子女解决就业问题，为家里提供了经济来源。图尔迪〃纳斯尔用不太流利的汉语说：“谢谢，谢谢你们，共产党亚克西，我要好好生活</w:t>
      </w:r>
      <w:r>
        <w:rPr/>
        <w:t>!”</w:t>
      </w:r>
    </w:p>
    <w:p>
      <w:pPr>
        <w:pStyle w:val="Normal"/>
        <w:rPr/>
      </w:pPr>
      <w:r>
        <w:rPr/>
        <w:t>20__</w:t>
      </w:r>
      <w:r>
        <w:rPr/>
        <w:t>年，正值春耕季节，眼看着播种的最佳时间就要过去，雀尔沟哈族村的尔肯却因为买不起地膜而愁白了头。这个时候，干部们积极行动，专程购买地膜、化肥等农资及时送到了尔肯等</w:t>
      </w:r>
      <w:r>
        <w:rPr/>
        <w:t>10</w:t>
      </w:r>
      <w:r>
        <w:rPr/>
        <w:t>余位贫困农户的手里。当他们看到这些救命的农资时，含泪握住干部的手，激动的说不出话。</w:t>
      </w:r>
    </w:p>
    <w:p>
      <w:pPr>
        <w:pStyle w:val="Normal"/>
        <w:rPr/>
      </w:pPr>
      <w:r>
        <w:rPr/>
        <w:t>就是这样的情景，让我们潸然泪下，工商干部们的实际行动感动了需要帮助的人们，也带动了社会各界民族团结的帮扶热潮。新形势下的市场经济环境，工商干部们积极开拓创新，毫无怨言的加班加点，兢兢业业的忘我工作。在全局干部的努力下，呼图壁县工商局充分发挥主观能动性，维护了一方市场经济秩序，服务了地方经济发展，也唱响了“民族团结一家亲”的主旋律。</w:t>
      </w:r>
    </w:p>
    <w:p>
      <w:pPr>
        <w:pStyle w:val="Normal"/>
        <w:rPr/>
      </w:pPr>
      <w:r>
        <w:rPr/>
        <w:t>四通八达的公路、铁路，连通了雄伟的天山，连通了辽阔的草原，连通了广袤的戈壁，也连通了各族儿女的心。新疆今天的进步和发展，是党的民族政策的伟大胜利，是各族人民团结奋进的结果。只有依靠党的领导，各族兄弟姐妹同心同德，才能战胜困难，经受住考验，才能在前进的道路上不断谱写壮丽篇章。</w:t>
      </w:r>
    </w:p>
    <w:p>
      <w:pPr>
        <w:pStyle w:val="Normal"/>
        <w:rPr/>
      </w:pPr>
      <w:r>
        <w:rPr/>
        <w:t>有一位诗人说：“新疆是一首令人陶醉的情诗，是一首古老淳朴的歌谣，是一道百看不厌的风景，是一副爱不释手的画卷”。在这片美丽多情的土地上，各族人民世代繁衍生息，安居乐业。民族团结是这片土地的灵魂，稳定是这片土地的生命线。我深信，生活在这片热土上的人们，不论年龄、不分民族、不论宗教，都深深眷恋着她、热爱着她，都愿意像爱护自己的眼睛一样，爱护她的稳定与繁荣。</w:t>
      </w:r>
    </w:p>
    <w:p>
      <w:pPr>
        <w:pStyle w:val="Normal"/>
        <w:rPr/>
      </w:pPr>
      <w:r>
        <w:rPr/>
        <w:t>忆往昔，峥嵘岁月稠</w:t>
      </w:r>
      <w:r>
        <w:rPr/>
        <w:t>;</w:t>
      </w:r>
      <w:r>
        <w:rPr/>
        <w:t>看今朝，旖旎风华秀</w:t>
      </w:r>
      <w:r>
        <w:rPr/>
        <w:t>;</w:t>
      </w:r>
      <w:r>
        <w:rPr/>
        <w:t>展未来，辉煌征程长。我们同是一颗心，同是一条根。让我们一起祝愿民族团结之花开遍新疆大地，祝愿美丽的新疆、发展中的呼图壁犹如一艘巨舰，乘风破浪、昂首前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