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关于成长的演讲稿3分钟精选"/>
      <w:r>
        <w:rPr/>
        <w:t>初中生关于成长的演讲稿</w:t>
      </w:r>
      <w:r>
        <w:rPr/>
        <w:t>3</w:t>
      </w:r>
      <w:r>
        <w:rPr/>
        <w:t>分钟精选</w:t>
      </w:r>
      <w:bookmarkEnd w:id="0"/>
    </w:p>
    <w:p>
      <w:pPr>
        <w:pStyle w:val="Normal"/>
        <w:rPr/>
      </w:pPr>
      <w:r>
        <w:rPr/>
        <w:t>曾记得，小学时要求每天写日记，开篇第一句总是“时间如流水，一去不复返”，“光阴似箭，日月如梭”……颇有些“少年不识愁滋味，为赋新词强说愁”的意思。现在，到了大学，我们依旧乐此不彼地感叹时光飞逝，只不过开始学会说，“</w:t>
      </w:r>
      <w:r>
        <w:rPr/>
        <w:t>Howtimeflies”</w:t>
      </w:r>
      <w:r>
        <w:rPr/>
        <w:t>，只不过话语间多了一份无奈，多了一些思考。</w:t>
      </w:r>
    </w:p>
    <w:p>
      <w:pPr>
        <w:pStyle w:val="Normal"/>
        <w:rPr/>
      </w:pPr>
      <w:r>
        <w:rPr/>
        <w:t>是啊，时间总是不知不觉一点一滴地溜走，我们总是一点一滴不知不觉中长大，一天又一天，一年又一年，忙忙碌碌却又碌碌无为。当有一天，不经意间翻开那些儿时的老照片，再对着镜子，看看自己现时已有些许岁月痕迹的容颜，才会猛然发现，原来自己老的这么快，才会突然感伤，原来岁月真的不等人。生活像一把无情刻刀，改变了我们的模样。</w:t>
      </w:r>
    </w:p>
    <w:p>
      <w:pPr>
        <w:pStyle w:val="Normal"/>
        <w:rPr/>
      </w:pPr>
      <w:r>
        <w:rPr/>
        <w:t>总是怀念过去，不想长大，不想忘记那些童话，不想丢掉那些洋娃娃……可随着我们渐渐成长，时间渐渐告诉我们，现实没有童话，我们也不是那些洋娃娃，可以永远不用长大，可以永远保持微笑。我们是一群有着情感的人类，不能永远那么天真，不能永远无忧无虑，我们要为琐碎的生活烦恼，要经历风吹雨打，然后开始所谓的成长。</w:t>
      </w:r>
    </w:p>
    <w:p>
      <w:pPr>
        <w:pStyle w:val="Normal"/>
        <w:rPr/>
      </w:pPr>
      <w:r>
        <w:rPr/>
        <w:t>成长，似乎很多时候跟成熟联系在一起。有时候我们很讨厌成熟这个词，觉得没有朝气，不够单纯，和自己身上绚丽的衣服不搭调，和自己鲜明的个性很排斥，对此，我只能说，你离单纯有多远，你就</w:t>
      </w:r>
      <w:r>
        <w:rPr/>
        <w:t>GUN</w:t>
      </w:r>
      <w:r>
        <w:rPr/>
        <w:t>多远</w:t>
      </w:r>
      <w:r>
        <w:rPr/>
        <w:t>(</w:t>
      </w:r>
      <w:r>
        <w:rPr/>
        <w:t>开玩笑的</w:t>
      </w:r>
      <w:r>
        <w:rPr/>
        <w:t>)</w:t>
      </w:r>
      <w:r>
        <w:rPr/>
        <w:t>。有时候我们却很追逐成熟，在做错一件事后，总是抱怨自己不够成熟，过于冲动，没有理性：在说错一句话后，总在埋怨自己不够深沉，没有内涵，伤人伤己。我们最害怕的，就是别人批评自己不够成熟。以上两种，应该都是一种极端。我不敢说自己很成熟，只是我觉得，当一个人经历的事情多了，当一个人身上的担子重了，当一个人开始仔细思考自己的未来，努力的改变自己时，也就开始默默地成长了。如此看来，很可惜，我不是一个足够成熟的人，在大学这个近乎天堂的环境里，面对各种各样的诱惑，总会在不经意间迷失自我。</w:t>
      </w:r>
    </w:p>
    <w:p>
      <w:pPr>
        <w:pStyle w:val="Normal"/>
        <w:rPr/>
      </w:pPr>
      <w:r>
        <w:rPr/>
        <w:t>初中时写过“我的未来”，高中写过“我的梦想”，直到现在，我们依旧被要求在一张小纸条上写下自己的理想，可是谁还记得自己最初的梦想呢</w:t>
      </w:r>
      <w:r>
        <w:rPr/>
        <w:t>?</w:t>
      </w:r>
      <w:r>
        <w:rPr/>
        <w:t>老练的我们，已经可以不经过思考，就写下那些看似很美好的理想。可我们已不再年幼，还可以流着口水，做着纯美的梦，现实激烈的竞争让我们明白，生活很近，那些未来却很远。现实有时残酷地让人想哭，想逃避，却又迫不得已，想脱离，却又身不由己，睁开眼，看看模糊的未来，然后知道要开始改变。</w:t>
      </w:r>
    </w:p>
    <w:p>
      <w:pPr>
        <w:pStyle w:val="Normal"/>
        <w:rPr/>
      </w:pPr>
      <w:r>
        <w:rPr/>
        <w:t>改变可以是客观的，也可以是主观的。客观的改变很容易，因为是被动的，在环境的影响下，在现实的逼迫下，就像我们都不喜欢高考，可最终还是改变心态，接受了它，因为这个社会似乎在告示着我们，没考上大学是没出息的，没考上名牌大学是无能的，我们的家人也希望我们能够通过大学的门槛，创造幸福的生活，所以尽管极度不愿意，甚至现在还对它恨之入骨，我们还是走进了考场。主观的改变不是那么简单，就像上了大学，很多人下定决心变得开朗些，当碰到他人时，下意识地想去打声招呼，可低头鼓足了勇气，咬紧了牙齿，抬头发现别人的背影已越走越远</w:t>
      </w:r>
      <w:r>
        <w:rPr/>
        <w:t>;</w:t>
      </w:r>
      <w:r>
        <w:rPr/>
        <w:t>也有很多人想锻炼自己的能力，上台自我介绍时，涨红了脸，在心里想着事先准备好的话语，可颤抖的身体，紧张的</w:t>
      </w:r>
      <w:r>
        <w:rPr/>
        <w:t>'</w:t>
      </w:r>
      <w:r>
        <w:rPr/>
        <w:t>嘴唇，总是让自己觉得很失败，下台后才发现原来有好多，自己想说却没表达出来……也许你们现在看到我，会觉得我是那么从容自信，但我想说，其实上面说的就是以前的我。说不清自己何时开始觉得要改变自我，只是当我碰到别人时，知道自己要主动去打招呼，要向别人微笑示意</w:t>
      </w:r>
      <w:r>
        <w:rPr/>
        <w:t>(</w:t>
      </w:r>
      <w:r>
        <w:rPr/>
        <w:t>尽管很多时候笑的不够真诚，但至少不会让你感到恶心</w:t>
      </w:r>
      <w:r>
        <w:rPr/>
        <w:t>),</w:t>
      </w:r>
      <w:r>
        <w:rPr/>
        <w:t>当我上台讲话时，知道自己要多用眼睛去看别人，慢条斯理地说，我已成长为不再害怕展现自我，拥有自信的一个我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成长与改变，没有那么明确的界限，在成长中改变，在改变中成长。如果你还有梦想，渴望成长，渴望改变，春天来了，希望你是那只放飞在原野的风筝，可以越飞越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