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产领导致辞"/>
      <w:r>
        <w:rPr/>
        <w:t>地产领导致辞</w:t>
      </w:r>
      <w:bookmarkEnd w:id="0"/>
    </w:p>
    <w:p>
      <w:pPr>
        <w:pStyle w:val="Normal"/>
        <w:rPr/>
      </w:pPr>
      <w:r>
        <w:rPr/>
        <w:t>尊敬的各位领导，业主们，朋友们：</w:t>
      </w:r>
    </w:p>
    <w:p>
      <w:pPr>
        <w:pStyle w:val="Normal"/>
        <w:rPr/>
      </w:pPr>
      <w:r>
        <w:rPr/>
        <w:t>今天我们在这里隆重举行“永宝天赐龙港”四期的开盘盛典，在此我谨代表永宝房地产有限公司及全体员工向“天赐龙港”项目盛大开盘表示热烈的祝贺，以及前来参加庆典的各界人士、媒体朋友们表示热烈地欢迎和真挚地感谢。作为永宝房地产开发公司发展的见证人，今天参加这个仪式我非常高兴</w:t>
      </w:r>
      <w:r>
        <w:rPr/>
        <w:t>.</w:t>
      </w:r>
      <w:r>
        <w:rPr/>
        <w:t>永宝房地产有限公司陪同大家走过了三年，公司成长的过程是一个开发理念逐步完善的过程，是一个产品逐步升级的过程，更是一个开发商逐步成熟的过程</w:t>
      </w:r>
      <w:r>
        <w:rPr/>
        <w:t>.</w:t>
      </w:r>
      <w:r>
        <w:rPr/>
        <w:t>天赐龙港四期的公开发售就是永宝房地产开发公司逐步走向成熟的见证</w:t>
      </w:r>
      <w:r>
        <w:rPr/>
        <w:t>.</w:t>
      </w:r>
      <w:r>
        <w:rPr/>
        <w:t>下面我讲讲“天赐龙港四期的六大优势</w:t>
      </w:r>
    </w:p>
    <w:p>
      <w:pPr>
        <w:pStyle w:val="Normal"/>
        <w:rPr/>
      </w:pPr>
      <w:r>
        <w:rPr/>
        <w:t>1</w:t>
      </w:r>
      <w:r>
        <w:rPr/>
        <w:t>、无可比拟的铂金地段。根据宁都县一江两岸的城市规划，天赐龙港将成为最具升值潜力的江景黄金地段。这里有独特的景观，繁盛的商贸，便捷的交通，良好的教育。</w:t>
      </w:r>
    </w:p>
    <w:p>
      <w:pPr>
        <w:pStyle w:val="Normal"/>
        <w:rPr/>
      </w:pPr>
      <w:r>
        <w:rPr/>
        <w:t>2</w:t>
      </w:r>
      <w:r>
        <w:rPr/>
        <w:t>、这里坐拥宁静。这里又离繁华不远，这里坐拥宁静，紧邻宁都汽车站，交通畅达，人气鼎沸。同时拥有最优美的江景岸线，周围有滨江公园、塔山公园、客家文化休闲公园，三园环抱，是家门口的私家公园。永宁大桥及梅江防洪堤景观的建设，成为无可比拟的水岸风光和水上风景长廊，坐拥梅江青山绿水的宝地，更有宝塔和古寺等江山名胜的护佐。</w:t>
      </w:r>
    </w:p>
    <w:p>
      <w:pPr>
        <w:pStyle w:val="Normal"/>
        <w:rPr/>
      </w:pPr>
      <w:r>
        <w:rPr/>
        <w:t>3</w:t>
      </w:r>
      <w:r>
        <w:rPr/>
        <w:t>、校区云集文化浓郁，一切为了孩子。校区云集文化浓郁，河东中学、宁师中学、宁都附小尽在咫尺，书声朗朗，孩子的未来比我们更好。</w:t>
      </w:r>
    </w:p>
    <w:p>
      <w:pPr>
        <w:pStyle w:val="Normal"/>
        <w:rPr/>
      </w:pPr>
      <w:r>
        <w:rPr/>
        <w:t>4</w:t>
      </w:r>
      <w:r>
        <w:rPr/>
        <w:t>、森林式园林景观，让风景更具特色。人车分流的小区理念，让小区园林空间得到最大释放。门前门后的绿化理念，造就了超高绿地率，人性化的园林绿化理念，一年四季均有花开，一步一景，生态环境更适人居。</w:t>
      </w:r>
    </w:p>
    <w:p>
      <w:pPr>
        <w:pStyle w:val="Normal"/>
        <w:rPr/>
      </w:pPr>
      <w:r>
        <w:rPr/>
        <w:t>5</w:t>
      </w:r>
      <w:r>
        <w:rPr/>
        <w:t>、宁都唯一人车分流小区。天赐龙港拥有宁都乃至赣州地区最大的地下停车场。三万多平方的场地确保每家每户均有车位。全天候的物业人员帮您看管座驾。与此同时，也确保了小区内的居住环境。</w:t>
      </w:r>
    </w:p>
    <w:p>
      <w:pPr>
        <w:pStyle w:val="Normal"/>
        <w:rPr/>
      </w:pPr>
      <w:r>
        <w:rPr/>
        <w:t>6</w:t>
      </w:r>
      <w:r>
        <w:rPr/>
        <w:t>、管家式贴心物业管理。自建物业管理团队，全天候智能安防，</w:t>
      </w:r>
      <w:r>
        <w:rPr/>
        <w:t>24</w:t>
      </w:r>
      <w:r>
        <w:rPr/>
        <w:t>小时无忧生活。总有一盏灯，为晚归的人守候，留一盏灯，给晚归的人，在夜色初降时，悄悄亮起。物业管理公司倾情提供电子门禁系统、</w:t>
      </w:r>
      <w:r>
        <w:rPr/>
        <w:t>24</w:t>
      </w:r>
      <w:r>
        <w:rPr/>
        <w:t>小时保安巡更管理、园区内全天候闭路电视</w:t>
      </w:r>
      <w:r>
        <w:rPr/>
        <w:t>360</w:t>
      </w:r>
      <w:r>
        <w:rPr/>
        <w:t>度监控，为业主们营造一个舒适安全的生活空间。</w:t>
      </w:r>
    </w:p>
    <w:p>
      <w:pPr>
        <w:pStyle w:val="Normal"/>
        <w:rPr/>
      </w:pPr>
      <w:r>
        <w:rPr/>
        <w:t>朋友们，在“天赐龙港”四期的开发建设过程中，我们受到了县委县政府、及各级主管部门的大力支持和帮助，借此机会向县委县政府及各有关职能部门、向关心和支持天赐龙港开发建设的社会各界友人表示衷心的感谢，同时也希望社会各界朋友能够一如既往地支持天赐龙港的开发建设，积极的为我们献言献策，我们愿同社会各界一道，为加速宁都县建设步伐，为打造“一江两岸”，改善城市居民住宅环境做出我们不懈地、更大的贡献</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