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的岗位职责餐饮业店长工作内容汇总"/>
      <w:r>
        <w:rPr/>
        <w:t>餐饮店长的岗位职责餐饮业店长工作内容汇总</w:t>
      </w:r>
      <w:bookmarkEnd w:id="0"/>
    </w:p>
    <w:p>
      <w:pPr>
        <w:pStyle w:val="Normal"/>
        <w:rPr/>
      </w:pPr>
      <w:r>
        <w:rPr/>
        <w:t>1</w:t>
      </w:r>
      <w:r>
        <w:rPr/>
        <w:t>、带领员工认真做好餐前准备，确保质量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正式开餐后，督导服务员认真做好服务工作并亲自参加服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跟踪、检查台面，对不合格的地方进行指正、改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及时对餐台上菜速度、情况了解，及时催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餐后组织服务员及时清台，整理好餐厅桌椅卫生，保持餐厅整洁和环境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