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幼儿园大班老师自我鉴定"/>
      <w:r>
        <w:rPr/>
        <w:t>2023</w:t>
      </w:r>
      <w:r>
        <w:rPr/>
        <w:t>年幼儿园大班老师自我鉴定</w:t>
      </w:r>
      <w:bookmarkEnd w:id="0"/>
    </w:p>
    <w:p>
      <w:pPr>
        <w:pStyle w:val="Normal"/>
        <w:rPr/>
      </w:pPr>
      <w:r>
        <w:rPr/>
        <w:t>时间过的好快，一晃又到了六月底，暑假也到了，小朋友能够放假了。此刻回头看看，这几个月所经历的风风雨雨，有过辛酸，也有过开心，所以的一切都浮此刻眼前，眼泪也不住的流了下来。</w:t>
      </w:r>
      <w:r>
        <w:rPr/>
        <w:t>6</w:t>
      </w:r>
      <w:r>
        <w:rPr/>
        <w:t>月底的时候，我的心境很复杂，自我总有一些说不出的感受。有一句话这样说：“日久深情。”真的很舍不得这些可爱的孩子。一个学期即将结束，我送走了大二班小朋友，也要对这个学期的工作进行鉴定一下。</w:t>
      </w:r>
    </w:p>
    <w:p>
      <w:pPr>
        <w:pStyle w:val="Normal"/>
        <w:rPr/>
      </w:pPr>
      <w:r>
        <w:rPr/>
        <w:t>一、教育教学工作</w:t>
      </w:r>
    </w:p>
    <w:p>
      <w:pPr>
        <w:pStyle w:val="Normal"/>
        <w:rPr/>
      </w:pPr>
      <w:r>
        <w:rPr/>
        <w:t>1</w:t>
      </w:r>
      <w:r>
        <w:rPr/>
        <w:t>、认真备课，提前做好备课工作备课是确保教育活动能顺利完成的前提。上课时所需要准备的一些材料会尽量满足幼儿。每次教案都会认真写，做到目标明确、条理清晰。</w:t>
      </w:r>
    </w:p>
    <w:p>
      <w:pPr>
        <w:pStyle w:val="Normal"/>
        <w:rPr/>
      </w:pPr>
      <w:r>
        <w:rPr/>
        <w:t>2</w:t>
      </w:r>
      <w:r>
        <w:rPr/>
        <w:t>、细致、认真地做好每一个孩子的观察记录</w:t>
      </w:r>
    </w:p>
    <w:p>
      <w:pPr>
        <w:pStyle w:val="Normal"/>
        <w:rPr/>
      </w:pPr>
      <w:r>
        <w:rPr/>
        <w:t>对于这一点，我虽然已经工作了快一年，但我发现自我的观察力不够，会重视一些表现好的小朋友，而对那些比较内向的小朋友却忽视了。由于我的忽视，我们班这学期发生了两次事故，其中这两个小朋友都被送医院，缝了几针，从这个角度来说，我的遇见本事不够，观察力也不够。我会在今后努力改善自我的缺点。</w:t>
      </w:r>
    </w:p>
    <w:p>
      <w:pPr>
        <w:pStyle w:val="Normal"/>
        <w:rPr/>
      </w:pPr>
      <w:r>
        <w:rPr/>
        <w:t>3</w:t>
      </w:r>
      <w:r>
        <w:rPr/>
        <w:t>、做好幼小衔接工作</w:t>
      </w:r>
    </w:p>
    <w:p>
      <w:pPr>
        <w:pStyle w:val="Normal"/>
        <w:rPr/>
      </w:pPr>
      <w:r>
        <w:rPr/>
        <w:t>这学期是本班幼儿在幼儿园生活的最终一个学期了。孩子从幼儿园到小学，是人生道路上的第一个转折点。由于生活上的骤变以及课目的繁重，很多孩子入小学后出现疲劳、害怕等情景，称为困难期”。所以，本学期我们从保育和教育两方面同时着手来帮忙孩子构成过渡。有意识地多向孩子介绍一些小学里的生活、学习情景。使他们对学习生活有必须的了解，并盼望自我做个小学生，从思想上做好入学准备。幼儿早上背来，练习保管好自我的文具盒、手工作品等物品，午时背回家去，自我整理书包。养成良好的学习习惯，培养自理本事。经常布置简单的家庭作业，培养幼儿的任务意识。经过一学期的努力，班级大部分幼儿能够较认真的完成教师每次交给的任务，在与同伴的合作中能够用较灵活的方式较好的与同伴进行游戏，小朋友比较团结。二、环境创设</w:t>
      </w:r>
    </w:p>
    <w:p>
      <w:pPr>
        <w:pStyle w:val="Normal"/>
        <w:rPr/>
      </w:pPr>
      <w:r>
        <w:rPr/>
        <w:t>环境是为教育教学活动服务的。由于我们幼儿园搬迁的原因，我们幼儿园没有固定，并且使用的教室都是别的幼儿园用过的，所以在环境方面没有好好的布置。可是，我们教师还是教小朋友一些手工，让孩子们参与到其中，让他们动手去制作。培养他们的动手本事，让他们学会自我独立。</w:t>
      </w:r>
    </w:p>
    <w:p>
      <w:pPr>
        <w:pStyle w:val="Normal"/>
        <w:rPr/>
      </w:pPr>
      <w:r>
        <w:rPr/>
        <w:t>三、进取开展各项活动</w:t>
      </w:r>
    </w:p>
    <w:p>
      <w:pPr>
        <w:pStyle w:val="Normal"/>
        <w:rPr/>
      </w:pPr>
      <w:r>
        <w:rPr/>
        <w:t>庆六一的活动，我们班幼儿表演了一场时装秀，这也是我第一次带幼儿上台表演，对我一个从未有过经验的教师，真的是一种挑战，虽然在练习的过程中，我们碰到了许多的困难，可是我和小朋友还是努力的把这次表演顺利的完成了，虽然效果不是很好，但我觉得我自我成功了，我迈出了第一步，有了这一次经验，以后的练习我会掌握方法，表现的更好。</w:t>
      </w:r>
    </w:p>
    <w:p>
      <w:pPr>
        <w:pStyle w:val="Normal"/>
        <w:rPr/>
      </w:pPr>
      <w:r>
        <w:rPr/>
        <w:t>四、卫生保健和常规教育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7</w:t>
      </w:r>
      <w:r>
        <w:rPr/>
        <w:t>月份是手足口病和水痘的高发期，为了让家长了解手足口病的发病原因，及如何预防，我利用网络，寻找相关信息，公布在家园栏里，让家长及时了解信息，做好相应的预防措施。平时我除了忙于教学工作，还注意保教配合，孩子们的常规培养。我们在每一个环节都做了相应的分工，确保孩子们时时在教师的视线内，并提醒调皮的孩子要遵守教师的规定，所以我们的常规虽然说不是很好，可是也不差。</w:t>
      </w:r>
    </w:p>
    <w:p>
      <w:pPr>
        <w:pStyle w:val="Normal"/>
        <w:rPr/>
      </w:pPr>
      <w:r>
        <w:rPr/>
        <w:t>五、安全工作</w:t>
      </w:r>
    </w:p>
    <w:p>
      <w:pPr>
        <w:pStyle w:val="Normal"/>
        <w:rPr/>
      </w:pPr>
      <w:r>
        <w:rPr/>
        <w:t>安全工作是幼儿园工作的重中之重，所以来不得半点轻视，于是我们利用每一天的搞卫生时间对本班全面的不安全隐患检查，发现问题及时上报，能够我们自我解决的就自我解决，我们的目的就是为孩子们创设安全舒适的生活环境。同时利用课堂，我还对孩子进行安全教育，教育孩子并教给孩子们正确的自我保护的方法和本事。</w:t>
      </w:r>
    </w:p>
    <w:p>
      <w:pPr>
        <w:pStyle w:val="Normal"/>
        <w:rPr/>
      </w:pPr>
      <w:r>
        <w:rPr/>
        <w:t>六、家长工作</w:t>
      </w:r>
    </w:p>
    <w:p>
      <w:pPr>
        <w:pStyle w:val="Normal"/>
        <w:rPr/>
      </w:pPr>
      <w:r>
        <w:rPr/>
        <w:t>幼儿园教育是一个复杂的教育，不是家庭一方面能够胜任的，也不是幼儿园单独能够胜任的，它需要两者结合才能取得好的成效。所以家长对于幼儿园开展各项工作是否顺利也显的十分重要。在这方面，我这个教师做的还不够好，我不善于沟通，和家长存在着阻碍，或许这个和我的性格有点关系吧，可是我会努力克服自我的心理，让自我能更自如的和家长沟通。</w:t>
      </w:r>
    </w:p>
    <w:p>
      <w:pPr>
        <w:pStyle w:val="Normal"/>
        <w:rPr/>
      </w:pPr>
      <w:r>
        <w:rPr/>
        <w:t>七、不足及努力方向：</w:t>
      </w:r>
    </w:p>
    <w:p>
      <w:pPr>
        <w:pStyle w:val="Normal"/>
        <w:rPr/>
      </w:pPr>
      <w:r>
        <w:rPr/>
        <w:t>1</w:t>
      </w:r>
      <w:r>
        <w:rPr/>
        <w:t>、班级卫生工作和常规教育还需进一步细致、到位。</w:t>
      </w:r>
    </w:p>
    <w:p>
      <w:pPr>
        <w:pStyle w:val="Normal"/>
        <w:rPr/>
      </w:pPr>
      <w:r>
        <w:rPr/>
        <w:t>2</w:t>
      </w:r>
      <w:r>
        <w:rPr/>
        <w:t>、班级教师在活动区材料制作、整理方面有待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鉴定了这个学期的点点滴滴，在繁忙中我们的工作又向前进了一大步，不仅仅孩子们的各方面得到发展，我们也和孩子们一齐提高了。在今后的工作中，我们还将不断鉴定、不断反思，寻找最适合于每个年龄段、每个幼儿的最佳的教育契机与方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