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材料500字范文"/>
      <w:r>
        <w:rPr/>
        <w:t>团员自我评价材料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团员是共青团的一分子，大学生团员是共青团的中坚力量。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