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溪水洞的写景作文"/>
      <w:r>
        <w:rPr/>
        <w:t>关于本溪水洞的写景作文</w:t>
      </w:r>
      <w:bookmarkEnd w:id="0"/>
    </w:p>
    <w:p>
      <w:pPr>
        <w:pStyle w:val="Normal"/>
        <w:rPr/>
      </w:pPr>
      <w:r>
        <w:rPr/>
        <w:t>今天，我和妈妈去了本溪水洞。一路上风景很美。</w:t>
      </w:r>
    </w:p>
    <w:p>
      <w:pPr>
        <w:pStyle w:val="Normal"/>
        <w:rPr/>
      </w:pPr>
      <w:r>
        <w:rPr/>
        <w:t>一排排树从眼前掠过，道路两旁是连绵不断的山峰：一辆辆汽车从眼前跑过，不知是车绕着山跑，还是山绕着车转。</w:t>
      </w:r>
    </w:p>
    <w:p>
      <w:pPr>
        <w:pStyle w:val="Normal"/>
        <w:rPr/>
      </w:pPr>
      <w:r>
        <w:rPr/>
        <w:t>下了车买好票，来到洞口，四个红色的大字映入眼帘，“本溪水洞”。进了旱洞口，一股寒气扑面而来，真冷</w:t>
      </w:r>
      <w:r>
        <w:rPr/>
        <w:t>!</w:t>
      </w:r>
      <w:r>
        <w:rPr/>
        <w:t>顺着洞穴向前走，到了浮桥，浮桥的桥面是空心的塑料，好像一个大大的盒子。桥的连接处什么都没有，一看就吓人。继续向前走，“龙宫”，真是漂亮</w:t>
      </w:r>
      <w:r>
        <w:rPr/>
        <w:t>!</w:t>
      </w:r>
      <w:r>
        <w:rPr/>
        <w:t>一个古代的房子上盘着一条大青龙，那大大的眼睛，直勾勾地瞪着人们，真让人不寒而栗。再看看下面的万丈深渊，好可怕</w:t>
      </w:r>
      <w:r>
        <w:rPr/>
        <w:t>!</w:t>
      </w:r>
      <w:r>
        <w:rPr/>
        <w:t>哎呀</w:t>
      </w:r>
      <w:r>
        <w:rPr/>
        <w:t>!</w:t>
      </w:r>
      <w:r>
        <w:rPr/>
        <w:t>怎么就没看到“空姐”呢</w:t>
      </w:r>
      <w:r>
        <w:rPr/>
        <w:t>?</w:t>
      </w:r>
      <w:r>
        <w:rPr/>
        <w:t>大家会想：“空姐”是什么</w:t>
      </w:r>
      <w:r>
        <w:rPr/>
        <w:t>?</w:t>
      </w:r>
      <w:r>
        <w:rPr/>
        <w:t>其实“空姐”就是蝙蝠。</w:t>
      </w:r>
    </w:p>
    <w:p>
      <w:pPr>
        <w:pStyle w:val="Normal"/>
        <w:rPr/>
      </w:pPr>
      <w:r>
        <w:rPr/>
        <w:t>走过旱洞，进了水洞，水面被彩灯照得异常的美。穿上又肥又大的棉袄，踏上船，船缓缓的开动了，刚走不远，便见一个牌子上写着“玉像戏水”，这真像一头大象把它那又大又粗的鼻子插入水中，好像要吸水来为自己冲澡似的。看</w:t>
      </w:r>
      <w:r>
        <w:rPr/>
        <w:t>!“</w:t>
      </w:r>
      <w:r>
        <w:rPr/>
        <w:t>大雪山</w:t>
      </w:r>
      <w:r>
        <w:rPr/>
        <w:t>!”</w:t>
      </w:r>
      <w:r>
        <w:rPr/>
        <w:t>有人在尖叫。我看到无数个钟乳石柱连在一起，像人们刻得一样</w:t>
      </w:r>
      <w:r>
        <w:rPr/>
        <w:t>;</w:t>
      </w:r>
      <w:r>
        <w:rPr/>
        <w:t>又像水从上面泼下来，马上定了型似的。那边还有天桥、倚天长剑、银河扬帆……直看得我眼花缭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洞口，坐上了返程的车。虽然很疲乏，但是，水洞的景色还在我眼前浮现，大自然真是太了不起了，只有她的鬼斧神工，才会创造这样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