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反腐倡廉心得体会"/>
      <w:r>
        <w:rPr/>
        <w:t>员工反腐倡廉心得体会</w:t>
      </w:r>
      <w:bookmarkEnd w:id="0"/>
    </w:p>
    <w:p>
      <w:pPr>
        <w:pStyle w:val="Normal"/>
        <w:rPr/>
      </w:pPr>
      <w:r>
        <w:rPr/>
        <w:t>回顾了自己在审判工作，审判作风、工作水平、精神状态，廉洁自律等方面得到的进步与产生的不足，结合自己在工作中的体会，对反腐倡廉工作谈以下理解，反腐倡廉心得体会。</w:t>
      </w:r>
    </w:p>
    <w:p>
      <w:pPr>
        <w:pStyle w:val="Normal"/>
        <w:rPr/>
      </w:pPr>
      <w:r>
        <w:rPr/>
        <w:t>一、腐败误事、误国、误自己。在廉政教育片《忏悔录》中，王怀忠、韩桂芝等人身为党的高级干部，接受党的培养教育大半生，政策理论水平不可谓不高，但他们忽视自身思想改造，漠视党纪国法，为私利和享乐滥用职权，大肆侵吞公款，大肆收受贿赂，不仅把自己的腰包塞满了，也把家族小集团的腰包塞满，捎带着也塞满了情妇的腰包。贪图享乐、一掷千金、声色犬马、生活糜烂成了生活的全部，入党时的誓言和“共产党员”的称号早已丢到九宵云外，思想的腐朽，行为的堕落导致了国家和人民利益的巨大损失，使国家机关的公信力受到极大损害，最终把他们自己也送进了高墙大狱，送上了黄泉不归路。每个正在享受自由，领略生活的人应牢记片中振聋发聩的钟声，清醒自己的头脑，脚踏实地走好人生的每一步，切不可因一念之差毁了党和人民的事业、家庭团圆和事业前程，更葬送宝贵的自由和生命。</w:t>
      </w:r>
    </w:p>
    <w:p>
      <w:pPr>
        <w:pStyle w:val="Normal"/>
        <w:rPr/>
      </w:pPr>
      <w:r>
        <w:rPr/>
        <w:t>二、端正思想，勿以恶小而为之。要牢固树立正确的世界观、人生观和价值观，不被社会上的丑陋现象迷惑自己的双眼，在权力、金钱、美色等的考验面前自警、自重。要不断加强学习，不断改造世界观，不断增强党性锻炼。树立正确的世界观和坚强的党性意识，不是一朝一夕或一劳永逸的事情，也不会随着岁月流逝、党龄增加、职务升迁等自然获得，它需要一辈子的学习，既要学理论，也要学先进，更要吸取教训。要牢固树立“廉者荣、贪者耻”的思想，从自身做起，力戒贪念。要绷紧“遵纪守法”这根弦，切莫心存侥幸，切记法网恢恢，疏而不漏。</w:t>
      </w:r>
    </w:p>
    <w:p>
      <w:pPr>
        <w:pStyle w:val="Normal"/>
        <w:rPr/>
      </w:pPr>
      <w:r>
        <w:rPr/>
        <w:t>三、自觉抵制诱惑，增强党性修养。在当前市场经济条件下，人们的思想观念、生活方式和价值取向都发生了多方面的变化，但是非、善恶、美丑的界限不能混淆，作为共产党员坚持什么、反对什么，倡导什么、抵制什么，都必须旗帜鲜明。</w:t>
      </w:r>
    </w:p>
    <w:p>
      <w:pPr>
        <w:pStyle w:val="Normal"/>
        <w:rPr/>
      </w:pPr>
      <w:r>
        <w:rPr/>
        <w:t>我们一定要时刻把加强学习改造、增强党性锻炼作为自己做人做官的头等大事抓紧抓好，活到老，学到老，改造到老。时时处处做到自重、自省、自警、自励，始终保持共产党人的浩然正气。</w:t>
      </w:r>
    </w:p>
    <w:p>
      <w:pPr>
        <w:pStyle w:val="Normal"/>
        <w:widowControl/>
        <w:bidi w:val="0"/>
        <w:spacing w:before="180" w:after="180"/>
        <w:jc w:val="left"/>
        <w:rPr/>
      </w:pPr>
      <w:r>
        <w:rPr/>
        <w:t>四、加强自我约束，以实际行动反腐倡廉。反腐倡廉工作必须时刻保持自我约束意识。许多腐败分子，都是因为对自身要求放松造成恶果，提高自我约束意识首先要构建正确的权力观，做到权为民所用</w:t>
      </w:r>
      <w:r>
        <w:rPr/>
        <w:t>;</w:t>
      </w:r>
      <w:r>
        <w:rPr/>
        <w:t>其次要提高对自己包括家人的要求，诸多反面事例告诉我们，腐败最初的根源往往来自家庭的影响</w:t>
      </w:r>
      <w:r>
        <w:rPr/>
        <w:t>;</w:t>
      </w:r>
      <w:r>
        <w:rPr/>
        <w:t>第三就是要努力学习，认真接受教育，如果放松学习，思想停滞，就会心中失去大局，就容易分不清是非</w:t>
      </w:r>
      <w:r>
        <w:rPr/>
        <w:t>;</w:t>
      </w:r>
      <w:r>
        <w:rPr/>
        <w:t>第四，要在实际行动中提高反腐倡廉的能力，自觉抵制金钱、人情等对自己的影响。建立健全惩治和预防腐败体系是党中央在新形势下对反腐倡廉工作作出的重大战略决策。在学习、宣传和贯彻中央关于《建立健全教育、制度、监督并重的惩治和预防腐败体系实施纲要》的形势下，我们召开全校党风廉政建设工作会议，对于加强我校党风廉政建设，切实把反腐倡廉各项工作落到实处，对于圆满完成我校全年工作任务和目标，对于进一步深化学校各项改革</w:t>
      </w:r>
      <w:r>
        <w:rPr/>
        <w:t>,</w:t>
      </w:r>
      <w:r>
        <w:rPr/>
        <w:t>都将起到积极的推动作用。刚才，纪委书记传达了上级党风廉政建设会议精神，部署了我校党风廉政建设工作，对学习、贯彻、落实《实施纲要》提出了要求，我代表学校党委宣布了学校党委、行政班子成员党风廉政建设责任制职责，党委副书记宣读了党风廉政建设责任书，校属各单位的主要负责人与学校签订了党风廉政建设责任书，最校长作了重要讲话，讲得非常好，我这里就不再重复。只对在座各位提出三点要求，与大家共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