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计划2023"/>
      <w:r>
        <w:rPr/>
        <w:t>英语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五年级下期的学生较之以前，他们的理解能够肯定有所提升，据观察了解到，基础不好的学生对英语学习非常恐惧害怕，作为科任教师更要进行情况分析，注意教学方式方法，用尽量新颖的活动提升大家的学习兴趣，认真上好每一节课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书设计合理，新颖，内容生动有趣，符合高段学生的特点，学生对学习英语的兴趣浓厚，对于贴近生活的语言他们也乐于学习。本学期的内容已难度加大，出现了很多语法知识。本学期的教学重点内容是一般将来时态，对一般将来时态的了解和运用，还有名词性物主代词等的掌握都是教学的重难点。但这些内容都与学生的生活紧密相关，情境设置恰当，学生兴趣浓厚，比较容易了解课文的大意。只是教学难度梯度较大，基础薄弱的学生学习较显吃力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教师在课堂活动设计中，要体现相对明显的语言教学目标，课堂活动要符合高段学生的心理特点，既要着重基础知识，也要注意培养学生的学习兴趣。尤其是语法的教授更要简而精。</w:t>
      </w:r>
    </w:p>
    <w:p>
      <w:pPr>
        <w:pStyle w:val="Normal"/>
        <w:rPr/>
      </w:pPr>
      <w:r>
        <w:rPr/>
        <w:t>2</w:t>
      </w:r>
      <w:r>
        <w:rPr/>
        <w:t>、教师要利用学校提供的一切语音设施，比如录音机，光盘，同时做到多方面收集资料，在教学活动中适当地加入英语国家传统知识文化的渗透。</w:t>
      </w:r>
    </w:p>
    <w:p>
      <w:pPr>
        <w:pStyle w:val="Normal"/>
        <w:rPr/>
      </w:pPr>
      <w:r>
        <w:rPr/>
        <w:t>3</w:t>
      </w:r>
      <w:r>
        <w:rPr/>
        <w:t>、结合实际情况，教学中设计比较真实的对话交流，在设定的环境中帮助学生学习语言和运用语言，并开展合作学习。</w:t>
      </w:r>
    </w:p>
    <w:p>
      <w:pPr>
        <w:pStyle w:val="Normal"/>
        <w:rPr/>
      </w:pPr>
      <w:r>
        <w:rPr/>
        <w:t>4</w:t>
      </w:r>
      <w:r>
        <w:rPr/>
        <w:t>、培养学生运用所学语言开展相关话题的讨论的能力，在较为真实的语境中锻炼口、笔头交流能力，培养学生的合作精神，促进学科之间的渗透和交融。</w:t>
      </w:r>
    </w:p>
    <w:p>
      <w:pPr>
        <w:pStyle w:val="Normal"/>
        <w:rPr/>
      </w:pPr>
      <w:r>
        <w:rPr/>
        <w:t>5</w:t>
      </w:r>
      <w:r>
        <w:rPr/>
        <w:t>、调动学生课外英语学习的积极性，锻炼学生独立或以合作形式收集资料、处理信息的能力，为学生提供实际运用英语的机会</w:t>
      </w:r>
      <w:r>
        <w:rPr/>
        <w:t>(</w:t>
      </w:r>
      <w:r>
        <w:rPr/>
        <w:t>如英语沙龙、学习英语广告设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课外作业主要以朗读记忆为主，书面作业为辅。在课堂上尽量给学生时间完成书面作业，回家之后的朗读作业，由孩子跟录音机读或自己读，请家长签字并写上日期。在老师批改书面作业时对学生回家的朗读情况也有所了解。</w:t>
      </w:r>
    </w:p>
    <w:p>
      <w:pPr>
        <w:pStyle w:val="Normal"/>
        <w:rPr/>
      </w:pPr>
      <w:r>
        <w:rPr/>
        <w:t>7</w:t>
      </w:r>
      <w:r>
        <w:rPr/>
        <w:t>、五年级需要学生记忆的知识增多，学生也有能力较好地背诵单词和短文。所以在每个单元结束的复习课时要进行单词听写，学生当堂听写并评讲改正，听写本也当堂回收。听写单词要循序渐进，从单词到短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学期的努力，力争使自己的教学达到学校的各项考核要求，让学生能够有所进步，有所提高，争取更大的</w:t>
      </w:r>
      <w:r>
        <w:rPr/>
        <w:t>`</w:t>
      </w:r>
      <w:r>
        <w:rPr/>
        <w:t>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