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孤山的导游词范文"/>
      <w:r>
        <w:rPr/>
        <w:t>浙江孤山的导游词范文</w:t>
      </w:r>
      <w:bookmarkEnd w:id="0"/>
    </w:p>
    <w:p>
      <w:pPr>
        <w:pStyle w:val="Normal"/>
        <w:rPr/>
      </w:pPr>
      <w:r>
        <w:rPr/>
        <w:t>孤山不孤在美丽的西子湖畔旁边，孤零零地立着一座山，那是孤山。它海拔不高，但很孤独。那是爸爸告诉我的。</w:t>
      </w:r>
    </w:p>
    <w:p>
      <w:pPr>
        <w:pStyle w:val="Normal"/>
        <w:rPr/>
      </w:pPr>
      <w:r>
        <w:rPr/>
        <w:t>记得小时候曾经爬过这座山，很矮。但是，却带给了我无尽的欢乐：我和妈妈比赛跑，和爸爸看蚂蚁搬家，和植物一起呼吸……爬到山顶，爸爸对我说：“你看，孤山的四周几乎没有什么东西，所以，当人们发现它之后，给它取名为‘孤山’。”我一看，确实如此，就相信了爸爸的话。可是现在，我却有了不同的见解。</w:t>
      </w:r>
    </w:p>
    <w:p>
      <w:pPr>
        <w:pStyle w:val="Normal"/>
        <w:rPr/>
      </w:pPr>
      <w:r>
        <w:rPr/>
        <w:t>因为我身在他乡，所以有很深的感触。像我们这样来到他乡的人，无时不刻地思念着自己的家乡，像这座孤山一样</w:t>
      </w:r>
      <w:r>
        <w:rPr/>
        <w:t>;</w:t>
      </w:r>
      <w:r>
        <w:rPr/>
        <w:t>我们的孩子就像这山上密密的树林和草丛，也盼望着回到阔别久远的家乡。而现在，我们遇到了“游客”们——所在地的好心人。还有“西湖”——热心的政府。是他们帮助我们远离了孤独，就像孤山一样，生活快乐而充实。</w:t>
      </w:r>
    </w:p>
    <w:p>
      <w:pPr>
        <w:pStyle w:val="Normal"/>
        <w:rPr/>
      </w:pPr>
      <w:r>
        <w:rPr/>
        <w:t>今年，我又回到了家乡——杭州。看到了熟悉的西湖，熟悉的孤山，熟悉的面孔，我激动得热泪盈眶，泪珠大滴大滴地滚落下来。我终于回到家乡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呆了两天，我该回去了。再见了，美丽的西湖，好心的人们，不再孤独的孤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