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心得体会"/>
      <w:r>
        <w:rPr/>
        <w:t>教师岗前心得体会</w:t>
      </w:r>
      <w:bookmarkEnd w:id="0"/>
    </w:p>
    <w:p>
      <w:pPr>
        <w:pStyle w:val="Normal"/>
        <w:rPr/>
      </w:pPr>
      <w:r>
        <w:rPr/>
        <w:t>在这学期的政治生活政治教学中，我采取的还是以教材学习为主，练习册为辅的政治教学方针。这学期的政治教书知识与上个学期的教学所要达到的目标不同，不需要同学们对政治教学知识有很深的认知和理解，一般只需要背诵和熟记就行，所以直接根据这学期的政治教材展开自己的政治教学是直接、同样也是最有效的方法。这要让同学们在政治课上熟悉和学习到这学期的相关政治知识，然后让同学在下课后自己注意对课堂上的重点政治知识的背诵，这样同学们在高一下学期的政治学习中就不会出现太大的学习问题，这样也可以让自己在这个学期里取得比较不错的政治成绩。以练习册为辅不仅仅是让同学们通过对政治习题的解答，然后让同学们加深自己政治相关知识的印象和运用，同时也是让同学们适应有关政治知识在习题上的变化，这学期有的知识点出题的角度可能有很多种。让同学们以练习册为辅，就是让同学们在重要的政治考试前，可以适应这学期政治习题上面的变化，让同学们积累在政治解答题上的经验。</w:t>
      </w:r>
    </w:p>
    <w:p>
      <w:pPr>
        <w:pStyle w:val="Normal"/>
        <w:rPr/>
      </w:pPr>
      <w:r>
        <w:rPr/>
        <w:t>在这学期的政治生活政治教学中，主要学习的还是我国历年来的相关政策制度，所以我会让同学们去关注我们现在政策的变动。让同学们学习某节政治内容前，会让同学提前去了解过去政策和现在的区别。不仅让加强了同学们对现在时事政治制度的关注，帮助他们养成一个政治学习的思维，同时也让他们在课前对本章节政治的学习就有很深的印象，帮助减少在这节政治课上的教学难度，同时也会让同学们在这次政治课上有更多的参与度。因为有自己的提前的学习知识准备，所以对于我的相关提问，会有更多的同学举手回答。同时在我课堂上组织的政治谈论教学活动上，同学们交流声也更大了，像以前同学们利用这个时间说与课堂无关的话的行为也变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政治生活的教学在各个方面不仅是让我自己满意的，也是受到了同学们的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