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自我评价书"/>
      <w:r>
        <w:rPr/>
        <w:t>企业招聘自我评价书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3</w:t>
      </w:r>
      <w:r>
        <w:rPr/>
        <w:t>、工作期间，曾多次获得</w:t>
      </w:r>
      <w:r>
        <w:rPr/>
        <w:t>"</w:t>
      </w:r>
      <w:r>
        <w:rPr/>
        <w:t>每月之星</w:t>
      </w:r>
      <w:r>
        <w:rPr/>
        <w:t>"</w:t>
      </w:r>
      <w:r>
        <w:rPr/>
        <w:t>，深得领导的信任和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