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教师的英文自我介绍"/>
      <w:r>
        <w:rPr/>
        <w:t>面试教师的英文自我介绍</w:t>
      </w:r>
      <w:bookmarkEnd w:id="0"/>
    </w:p>
    <w:p>
      <w:pPr>
        <w:pStyle w:val="Normal"/>
        <w:rPr/>
      </w:pPr>
      <w:r>
        <w:rPr/>
        <w:t>Hello,everyone,mynameisANYJOB,applyforyourschoolphysicaleducationteachers.Firstofall,thepersonalselfintroductiontoalltheleaders.Universityfouryearstime,studyhard,hardwork,andexcellenceineveryclass.Atthesametimepart-timesportsinstitute),mediumChangPaoDuicaptain,withcoachastheschooltrackteammiddletrainingmission,fromspecialbusinessabilityoneselfgotintofullplay.Oneselfnotonlyspecial,fromtheseconddesigneddevelopmyskillsandinterests,andthroughtheeducationpracticeprovethathehasthestrongorganizationability,teachingability,strivetoteachingnewsuspected,andachievedexcellentresultsinpractice.</w:t>
      </w:r>
    </w:p>
    <w:p>
      <w:pPr>
        <w:pStyle w:val="Normal"/>
        <w:rPr/>
      </w:pPr>
      <w:r>
        <w:rPr/>
        <w:t>Onstudy,Iactivelyenterprising,usualhighstandardstrictdemandsonthemselves,andmarxism-leninismMAOzedongthought,andadoptadvancedwayofthinking,lookatthingsobjectively,learningbyusingdialecticalmaterialismanalysistosolvetheproblem.Inordertomoreadapttotheneedsofsociety,IinsistonlearningEnglishandcomputer,whichisbytheaccumulationofthisbitbybitIgraduallyenrichhimself,perfectmyself.</w:t>
      </w:r>
    </w:p>
    <w:p>
      <w:pPr>
        <w:pStyle w:val="Normal"/>
        <w:rPr/>
      </w:pPr>
      <w:r>
        <w:rPr/>
        <w:t>Inlife,Iamverypayattentiontointerpersonalcommunication.SoIoftentakepartinsomecolleges,publicwelfareactivitiesoftheorganizationandlabor,andtraintheirabilityofcommunication,atordinarytimesnoteuniteclassmates,helpful,oftentohelpthemgetridofthedifficultforhisownhappin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processofstudy,Ideeplyrealizedasthesacreddutyofapeople'steacher,alsosincerelyfeeleachteacherlikeplants,sacrificethemselvesfortheachievementstheclimber:islikeadewdrop,moistensTuYantheflowers.Now,I'mfromaneducatedperson,tooneoftheinstructors,andthisisthedreamofall.So,Iwillbefullofpassion,confidenceintoonehundredtimesIlovetheeducationcareer.Afterfouryearsofstudy,I'mconfidentthathasontheconditionofteachers'position,IfirmlybelievethatyourschoolwillbeRenXianWei,eyejustjustjustjustknow,Ihopeyourschoolcangivemethechancetojoinyourteam,Iknowthateventhoughmyplatformisverynarrow,butIcanusemyyouthandknowledgeforhimselfwithwingsofboairmiles,Iwilldomybittomakecontributiontoyourunivers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