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苗行动倡议书范文"/>
      <w:r>
        <w:rPr/>
        <w:t>护苗行动倡议书范文</w:t>
      </w:r>
      <w:bookmarkEnd w:id="0"/>
    </w:p>
    <w:p>
      <w:pPr>
        <w:pStyle w:val="Normal"/>
        <w:rPr/>
      </w:pPr>
      <w:r>
        <w:rPr/>
        <w:t>书店同仁：</w:t>
      </w:r>
    </w:p>
    <w:p>
      <w:pPr>
        <w:pStyle w:val="Normal"/>
        <w:rPr/>
      </w:pPr>
      <w:r>
        <w:rPr/>
        <w:t>谁家没有孩子</w:t>
      </w:r>
      <w:r>
        <w:rPr/>
        <w:t>?</w:t>
      </w:r>
      <w:r>
        <w:rPr/>
        <w:t>当咱们自己的孩子时而偷看或低级庸俗，或淫秽色情，或封建迷信，或凶杀暴力等有害图书时，你又会怎样</w:t>
      </w:r>
      <w:r>
        <w:rPr/>
        <w:t>?</w:t>
      </w:r>
    </w:p>
    <w:p>
      <w:pPr>
        <w:pStyle w:val="Normal"/>
        <w:rPr/>
      </w:pPr>
      <w:r>
        <w:rPr/>
        <w:t>幼吾幼以及人之幼。每个孩子都是一张洁净的白纸，我们怎忍心被溅上永远清除不掉的污泥浊水</w:t>
      </w:r>
      <w:r>
        <w:rPr/>
        <w:t>!</w:t>
      </w:r>
      <w:r>
        <w:rPr/>
        <w:t>图书市场倘若出现低级庸俗、淫秽色情、封建迷信、凶杀暴力等有害于青少年身心健康的书刊，我们经营者有着推卸不了的责任，铁肩担道义，倡议同仁们做出承诺，并认真践行：弘扬主旋律，传递正能量，做优秀文化的传播者，遵守《出版物市场管理条例》，不出售非法盗版及含有反动、严重政治错误、淫秽色情、低级庸俗、宣扬封建迷信、凶杀暴力等有害于青少年身心健康的书籍。</w:t>
      </w:r>
    </w:p>
    <w:p>
      <w:pPr>
        <w:pStyle w:val="Normal"/>
        <w:rPr/>
      </w:pPr>
      <w:r>
        <w:rPr/>
        <w:t>希望通过我们共同的努力，让孩子读好书，让淮北的文化市场更清朗，让孩子成长的环境更优良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