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继续教育最新工作心得"/>
      <w:r>
        <w:rPr/>
        <w:t>教师继续教育最新工作心得</w:t>
      </w:r>
      <w:bookmarkEnd w:id="0"/>
    </w:p>
    <w:p>
      <w:pPr>
        <w:pStyle w:val="Normal"/>
        <w:rPr/>
      </w:pPr>
      <w:r>
        <w:rPr/>
        <w:t>几个月的中小学继续教育远程培训即将结束，回顾这几个月来的学习经历，感慨颇多、受益匪浅。这几个月的学习使我认识到课标对教师教学的重要性，以及指导性。当今世界科学技术发展突飞猛进，知识更新非常迅猛，身处于这样的时代，作为教师应善于接受新理念、新知识，活到老，学到老，认真钻研业务。这次中小学教师继续教育是教师教育的重要组成部分，如同及时雨，是提高全体在职中小学教师整体素质和促进教师专业化的有效途径，也是全面实施素质教育的关键。我十分珍惜这一难得的机会，一有时间便进入到这一网络平台中来，在这里自由浏览、评论他人文章，发表自己的观点，自己不成熟的文章又可得到各学员中肯的评论。在这里交友，在这里寻宝……。在学习过程中，我把所学的理论与自己的教学实践密切的相结合，反复的实践，取得了一定的成效。学生学习的积极性大大提高，成绩也有一定程度的上提高。因而通过不断地学习，使我不但在理论上对教育、教学有了更深层次的体会，从而在教学中取得了一定成效。现把这几个月学习的心得总结如下：</w:t>
      </w:r>
    </w:p>
    <w:p>
      <w:pPr>
        <w:pStyle w:val="Normal"/>
        <w:rPr/>
      </w:pPr>
      <w:r>
        <w:rPr/>
        <w:t>一、这次远程学习，使我重新认识了自己的责任，树立了科学的教育观。学生是独立的人，有独立的思维和见解，所以在教学中我们要充分教师的主导作用，同事充分体现学生的主体地位，培养和提倡学生自主学习，合作学习，继而发现问题、提出问题、解决问题。这样，学生才会慢慢成长，才会科学探究，最终才有可能成为可造之才。教师和学生不但在人格上、感情上是平等的朋友，而且也是在求知识的道路上共同探索前进的平等的志同道合</w:t>
      </w:r>
    </w:p>
    <w:p>
      <w:pPr>
        <w:pStyle w:val="Normal"/>
        <w:rPr/>
      </w:pPr>
      <w:r>
        <w:rPr/>
        <w:t>二、日常教学中，教师要用自己的行动去感染学生，要用自己的言语去打动学生，把自己对人或事的真情实感流露出来，以此使师生间产生心灵的共鸣。学生只有感受到教师的善良和真诚爱心，才乐于听从老师的教诲。正所谓“亲其师，信其道”，与学生通过交流达到心与心的沟通。教师的语言要有魅力，要富有人情味、趣味，同时又要富有理性。这样的语言才能让学生愿意接受，达到教育的目的。</w:t>
      </w:r>
    </w:p>
    <w:p>
      <w:pPr>
        <w:pStyle w:val="Normal"/>
        <w:rPr/>
      </w:pPr>
      <w:r>
        <w:rPr/>
        <w:t>三、通过对继续教育的学习，我首先是更新了观念：教师是学生成长的守护人。将教师角色定位于学习者、研究者、实践者。教师首先是学习者，不仅要善于向实践学习，向理论学习，而且要向学生学习。教师是研究者，带领学生主动积极参与科研课题的研究。四、除了更新自己的教育教学理念之外，我们还需要结合个人情况及教学环境和特色来很好的贯彻和应用。在现实的教学中，我尊重学生人格，以平等态度对待学生。爱护学生的自尊心，充分调动学生的积极性和主动性，发挥学生的主体作用，它与缺乏尊重的“严”是相对立的。因此，有时“严”做不到的事情，通过尊重这种教育手段，却能收到比较好的效果。老师要关爱和尊重所有的学生帮助他们完成学业，建立自信，使他们体会到老师是一视同仁者</w:t>
      </w:r>
      <w:r>
        <w:rPr/>
        <w:t>;</w:t>
      </w:r>
      <w:r>
        <w:rPr/>
        <w:t>其次课堂内外表现出对问题处理使用一个标准，即处处体现出公平与平等，让学生感到老师没有私心</w:t>
      </w:r>
      <w:r>
        <w:rPr/>
        <w:t>;</w:t>
      </w:r>
      <w:r>
        <w:rPr/>
        <w:t>最后，当学生有成绩或有缺点时，能用一种负责任的态度去鼓励与批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小学教师继续教育给我带来了丰富的内容，使我们对新的教育教学理念，现代教学理论和现代课程理论、当今国外先进的教育思想等都有进一步了解，也提高了我们的教育教学管理能力，远程培训给我们的教育教学生活带来勃勃生机，使我感到自己的教师修为有了深一层次的提高，使我更加坚信：活到老，学到老。在今后的教学生涯中，我会更加努力，并全身心地投入教育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