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年度工作计划模板"/>
      <w:r>
        <w:rPr/>
        <w:t>保安年度工作计划模板</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出门单）经确认后予以放行。本校及上级部门机动车辆进校，应指引其到指定停车区停放，不随意进入学生生活区、教学区。校外机动车辆一律不准入内（特殊情况除外）。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周边绿化景观无破坏；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