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部工作报告"/>
      <w:r>
        <w:rPr/>
        <w:t>公安部工作报告</w:t>
      </w:r>
      <w:bookmarkEnd w:id="0"/>
    </w:p>
    <w:p>
      <w:pPr>
        <w:pStyle w:val="Normal"/>
        <w:rPr/>
      </w:pPr>
      <w:r>
        <w:rPr/>
        <w:t>20xx</w:t>
      </w:r>
      <w:r>
        <w:rPr/>
        <w:t>年，全市公安机关在市委、市政府的正确领导下，紧紧围绕全市经济社会发展大局，以提升人民群众安全感和满意度为根本目标和标准，全面深化社会治安综合治理，着力提升执法服务水平，切实加强公安队伍建设，较好地完成了各项任务目标，有力维护了全市社会大局持续稳定。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业务职能目标完成情况</w:t>
      </w:r>
    </w:p>
    <w:p>
      <w:pPr>
        <w:pStyle w:val="Normal"/>
        <w:rPr/>
      </w:pPr>
      <w:r>
        <w:rPr/>
        <w:t>20xx</w:t>
      </w:r>
      <w:r>
        <w:rPr/>
        <w:t>年，市公安局主要确定了</w:t>
      </w:r>
      <w:r>
        <w:rPr/>
        <w:t>11</w:t>
      </w:r>
      <w:r>
        <w:rPr/>
        <w:t>项业务职能目标。其中工作目标</w:t>
      </w:r>
      <w:r>
        <w:rPr/>
        <w:t>10</w:t>
      </w:r>
      <w:r>
        <w:rPr/>
        <w:t>项，分别是重大活动安保、创新打击犯罪新机制、打击危害民生的突出犯罪、应急处突力量建设、社区警务建设、天网工程建设、智能交通系统建设、强化交通秩序整治、创新公安服务管理、全面推行居住证登记</w:t>
      </w:r>
      <w:r>
        <w:rPr/>
        <w:t>;</w:t>
      </w:r>
      <w:r>
        <w:rPr/>
        <w:t>奋斗目标</w:t>
      </w:r>
      <w:r>
        <w:rPr/>
        <w:t>1</w:t>
      </w:r>
      <w:r>
        <w:rPr/>
        <w:t>项，为立体化治安防控体系建设。目前，各项业务职能目标已全部完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圆满完成系列重大活动安保任务。</w:t>
      </w:r>
      <w:r>
        <w:rPr/>
        <w:t>20xx</w:t>
      </w:r>
      <w:r>
        <w:rPr/>
        <w:t>年，我市先后举办西太平洋海军论坛、</w:t>
      </w:r>
      <w:r>
        <w:rPr/>
        <w:t>APEC</w:t>
      </w:r>
      <w:r>
        <w:rPr/>
        <w:t>系列会议、世园会等系列重大活动。全市公安机关以系列重大活动安保统筹公安工作全局，全警动员、全力以赴，共投入安保力量</w:t>
      </w:r>
      <w:r>
        <w:rPr/>
        <w:t>23</w:t>
      </w:r>
      <w:r>
        <w:rPr/>
        <w:t>万余人次，严密实施全过程、全方位的动态安保，确保了系列重大活动安全顺利进行，市公安局被市委、市政府授予世园会“突出贡献单位”称号。今年以来，还圆满完成啤酒节、海洋节、国际农交会等</w:t>
      </w:r>
      <w:r>
        <w:rPr/>
        <w:t>180</w:t>
      </w:r>
      <w:r>
        <w:rPr/>
        <w:t>余项大型活动的安保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严厉打击刑事犯罪。针对影响人民群众安全感的治安突出问题，坚持严打的民生导向，先后组织开展了“打黑除恶、打霸治痞”、打击多发性侵财犯罪、社会治安“百日整治”、禁毒会战、打击食品药品犯罪等系列专项行动，共破获刑事案件</w:t>
      </w:r>
      <w:r>
        <w:rPr/>
        <w:t>4.2</w:t>
      </w:r>
      <w:r>
        <w:rPr/>
        <w:t>万余起，其中破获多发性侵财案件</w:t>
      </w:r>
      <w:r>
        <w:rPr/>
        <w:t>3.4</w:t>
      </w:r>
      <w:r>
        <w:rPr/>
        <w:t>万余起，同比分别提升</w:t>
      </w:r>
      <w:r>
        <w:rPr/>
        <w:t>0.7%</w:t>
      </w:r>
      <w:r>
        <w:rPr/>
        <w:t>和</w:t>
      </w:r>
      <w:r>
        <w:rPr/>
        <w:t>2.7%</w:t>
      </w:r>
      <w:r>
        <w:rPr/>
        <w:t>，八类严重刑事案件同比下降</w:t>
      </w:r>
      <w:r>
        <w:rPr/>
        <w:t>13.6%</w:t>
      </w:r>
      <w:r>
        <w:rPr/>
        <w:t>。打掉恶势力及“霸痞”团伙</w:t>
      </w:r>
      <w:r>
        <w:rPr/>
        <w:t>542</w:t>
      </w:r>
      <w:r>
        <w:rPr/>
        <w:t>个，抓获团伙成员</w:t>
      </w:r>
      <w:r>
        <w:rPr/>
        <w:t>2200</w:t>
      </w:r>
      <w:r>
        <w:rPr/>
        <w:t>余人。立案侦办食品药品犯罪案件</w:t>
      </w:r>
      <w:r>
        <w:rPr/>
        <w:t>220</w:t>
      </w:r>
      <w:r>
        <w:rPr/>
        <w:t>余起，采取刑事强制措施</w:t>
      </w:r>
      <w:r>
        <w:rPr/>
        <w:t>310</w:t>
      </w:r>
      <w:r>
        <w:rPr/>
        <w:t>余人。破获毒品犯罪案件</w:t>
      </w:r>
      <w:r>
        <w:rPr/>
        <w:t>3300</w:t>
      </w:r>
      <w:r>
        <w:rPr/>
        <w:t>余起，抓获涉毒犯罪嫌疑人</w:t>
      </w:r>
      <w:r>
        <w:rPr/>
        <w:t>3600</w:t>
      </w:r>
      <w:r>
        <w:rPr/>
        <w:t>余人，执行强制隔离戒毒</w:t>
      </w:r>
      <w:r>
        <w:rPr/>
        <w:t>490</w:t>
      </w:r>
      <w:r>
        <w:rPr/>
        <w:t>余人。深入开展“猎狐</w:t>
      </w:r>
      <w:r>
        <w:rPr/>
        <w:t>20xx”</w:t>
      </w:r>
      <w:r>
        <w:rPr/>
        <w:t>行动，抓获在逃境外经济犯罪嫌疑人</w:t>
      </w:r>
      <w:r>
        <w:rPr/>
        <w:t>10</w:t>
      </w:r>
      <w:r>
        <w:rPr/>
        <w:t>人。追捕各类逃犯</w:t>
      </w:r>
      <w:r>
        <w:rPr/>
        <w:t>2000</w:t>
      </w:r>
      <w:r>
        <w:rPr/>
        <w:t>余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立体化社会治安防控体系。会同市综治办完成《青岛市立体化社会治安防控体系规划》编制工作。坚持整体防控、动态布警，提高街面见警率、管事率。全市各级公安机关共投入社会面巡逻力量</w:t>
      </w:r>
      <w:r>
        <w:rPr/>
        <w:t>350</w:t>
      </w:r>
      <w:r>
        <w:rPr/>
        <w:t>万余人次，处置各类警情</w:t>
      </w:r>
      <w:r>
        <w:rPr/>
        <w:t>298</w:t>
      </w:r>
      <w:r>
        <w:rPr/>
        <w:t>万余起，化解各类矛盾纠纷</w:t>
      </w:r>
      <w:r>
        <w:rPr/>
        <w:t>12</w:t>
      </w:r>
      <w:r>
        <w:rPr/>
        <w:t>万余起，救助服务群众</w:t>
      </w:r>
      <w:r>
        <w:rPr/>
        <w:t>14.8</w:t>
      </w:r>
      <w:r>
        <w:rPr/>
        <w:t>万余人次。组建</w:t>
      </w:r>
      <w:r>
        <w:rPr/>
        <w:t>1096</w:t>
      </w:r>
      <w:r>
        <w:rPr/>
        <w:t>人的反恐处突特警机动队，配属</w:t>
      </w:r>
      <w:r>
        <w:rPr/>
        <w:t>50</w:t>
      </w:r>
      <w:r>
        <w:rPr/>
        <w:t>部武装处突车，在全市重点要害部位和人员密集场所开展常态化武装巡逻，全市街面“两抢”案件下降</w:t>
      </w:r>
      <w:r>
        <w:rPr/>
        <w:t>28.8%</w:t>
      </w:r>
      <w:r>
        <w:rPr/>
        <w:t>。加强社区警务工作，全市</w:t>
      </w:r>
      <w:r>
        <w:rPr/>
        <w:t>85%</w:t>
      </w:r>
      <w:r>
        <w:rPr/>
        <w:t>的城乡社区建成标准化的警务室，组建</w:t>
      </w:r>
      <w:r>
        <w:rPr/>
        <w:t>2550</w:t>
      </w:r>
      <w:r>
        <w:rPr/>
        <w:t>人的社区专职辅警队伍，积极推进家庭防范进社区，为</w:t>
      </w:r>
      <w:r>
        <w:rPr/>
        <w:t>34</w:t>
      </w:r>
      <w:r>
        <w:rPr/>
        <w:t>万户居民家庭免费安装“防拉栓”</w:t>
      </w:r>
      <w:r>
        <w:rPr/>
        <w:t>110</w:t>
      </w:r>
      <w:r>
        <w:rPr/>
        <w:t>万余个，</w:t>
      </w:r>
      <w:r>
        <w:rPr/>
        <w:t>137</w:t>
      </w:r>
      <w:r>
        <w:rPr/>
        <w:t>个社区实现可防性案件“零发案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推进“天网”工程建设。会同各有关部门及区、市，建设视频监控</w:t>
      </w:r>
      <w:r>
        <w:rPr/>
        <w:t>1.6</w:t>
      </w:r>
      <w:r>
        <w:rPr/>
        <w:t>万处，整合社会监控资源</w:t>
      </w:r>
      <w:r>
        <w:rPr/>
        <w:t>32.4</w:t>
      </w:r>
      <w:r>
        <w:rPr/>
        <w:t>万处，组建专职视频监控巡逻队伍，研发视频侦查作战平台，引入云计算、物联网、智能图像等新技术，提高“天网”实战效能。今年以来，运用视频技术破获各类案件</w:t>
      </w:r>
      <w:r>
        <w:rPr/>
        <w:t>7000</w:t>
      </w:r>
      <w:r>
        <w:rPr/>
        <w:t>余起，进一步提高了对社会治安的动态管控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大力加强智能交通系统建设。完成智能交通服务管理系统一期工程建设，全市新建</w:t>
      </w:r>
      <w:r>
        <w:rPr/>
        <w:t>458</w:t>
      </w:r>
      <w:r>
        <w:rPr/>
        <w:t>处电子监控、</w:t>
      </w:r>
      <w:r>
        <w:rPr/>
        <w:t>188</w:t>
      </w:r>
      <w:r>
        <w:rPr/>
        <w:t>处闯红灯电子警察、</w:t>
      </w:r>
      <w:r>
        <w:rPr/>
        <w:t>24</w:t>
      </w:r>
      <w:r>
        <w:rPr/>
        <w:t>处视频卡口和</w:t>
      </w:r>
      <w:r>
        <w:rPr/>
        <w:t>70</w:t>
      </w:r>
      <w:r>
        <w:rPr/>
        <w:t>处交通诱导屏，城区</w:t>
      </w:r>
      <w:r>
        <w:rPr/>
        <w:t>48</w:t>
      </w:r>
      <w:r>
        <w:rPr/>
        <w:t>条主次干道和</w:t>
      </w:r>
      <w:r>
        <w:rPr/>
        <w:t>238</w:t>
      </w:r>
      <w:r>
        <w:rPr/>
        <w:t>个重点路口实现信号智能控制。“青岛智能交通”客户端上线运行，向市民实时提供交通状况、事故提醒等服务。改进交警路面勤务模式，实现扁平化指挥、网格化管理，推行轻微道路交通事故快速处理机制，提高交通管理工作的科学化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公共安全监管工作。深入开展道路交通“平安行</w:t>
      </w:r>
      <w:r>
        <w:rPr/>
        <w:t>·</w:t>
      </w:r>
      <w:r>
        <w:rPr/>
        <w:t>你我他”行动，整改重点危险路段</w:t>
      </w:r>
      <w:r>
        <w:rPr/>
        <w:t>270</w:t>
      </w:r>
      <w:r>
        <w:rPr/>
        <w:t>处，增设交通安全设施</w:t>
      </w:r>
      <w:r>
        <w:rPr/>
        <w:t>2800</w:t>
      </w:r>
      <w:r>
        <w:rPr/>
        <w:t>余处，高速公路和国省道安装电子监控、超速抓拍、视频卡口等智能管控系统</w:t>
      </w:r>
      <w:r>
        <w:rPr/>
        <w:t>312</w:t>
      </w:r>
      <w:r>
        <w:rPr/>
        <w:t>处。集中开展大货车交通违法、机动车“四非”问题整治、校车安全管理等专项行动，查处大货车交通违法行为</w:t>
      </w:r>
      <w:r>
        <w:rPr/>
        <w:t>1.1</w:t>
      </w:r>
      <w:r>
        <w:rPr/>
        <w:t>万余起，淘汰治理“黄标车”</w:t>
      </w:r>
      <w:r>
        <w:rPr/>
        <w:t>4.2</w:t>
      </w:r>
      <w:r>
        <w:rPr/>
        <w:t>万余辆，建成重点车辆动态监管平台，重点车辆引发的道路交通事故同比下降</w:t>
      </w:r>
      <w:r>
        <w:rPr/>
        <w:t>5.9%</w:t>
      </w:r>
      <w:r>
        <w:rPr/>
        <w:t>。依法查处交通违法行为，侦破交通肇事逃逸案件</w:t>
      </w:r>
      <w:r>
        <w:rPr/>
        <w:t>105</w:t>
      </w:r>
      <w:r>
        <w:rPr/>
        <w:t>起，全市道路交通事故和死亡人数同比分别下降</w:t>
      </w:r>
      <w:r>
        <w:rPr/>
        <w:t>0.8%</w:t>
      </w:r>
      <w:r>
        <w:rPr/>
        <w:t>和</w:t>
      </w:r>
      <w:r>
        <w:rPr/>
        <w:t>1.1%</w:t>
      </w:r>
      <w:r>
        <w:rPr/>
        <w:t>。推动出台《青岛市高层建筑消防安全管理办法》，市政府投入资金</w:t>
      </w:r>
      <w:r>
        <w:rPr/>
        <w:t>8.3</w:t>
      </w:r>
      <w:r>
        <w:rPr/>
        <w:t>亿元用于加强消防重型装备建设，对</w:t>
      </w:r>
      <w:r>
        <w:rPr/>
        <w:t>276</w:t>
      </w:r>
      <w:r>
        <w:rPr/>
        <w:t>处老旧危房进行电气线路改造，新建消防站</w:t>
      </w:r>
      <w:r>
        <w:rPr/>
        <w:t>8</w:t>
      </w:r>
      <w:r>
        <w:rPr/>
        <w:t>处，新增专职消防员</w:t>
      </w:r>
      <w:r>
        <w:rPr/>
        <w:t>282</w:t>
      </w:r>
      <w:r>
        <w:rPr/>
        <w:t>人。深入开展消防隐患整治专项行动，排查整改火灾隐患</w:t>
      </w:r>
      <w:r>
        <w:rPr/>
        <w:t>5.4</w:t>
      </w:r>
      <w:r>
        <w:rPr/>
        <w:t>万余处，处置各类火警</w:t>
      </w:r>
      <w:r>
        <w:rPr/>
        <w:t>1037</w:t>
      </w:r>
      <w:r>
        <w:rPr/>
        <w:t>起，参加抢险救援任务</w:t>
      </w:r>
      <w:r>
        <w:rPr/>
        <w:t>566</w:t>
      </w:r>
      <w:r>
        <w:rPr/>
        <w:t>起。全市没有发生较大以上火灾事故，火灾直接财产损失下降</w:t>
      </w:r>
      <w:r>
        <w:rPr/>
        <w:t>29.9%</w:t>
      </w:r>
      <w:r>
        <w:rPr/>
        <w:t>。严格危险物品安全管理，推行购买散装汽油实名登记制度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切实改进公安执法工作。坚持严格规范公正文明执法，健全公安执法管理体系，建立执法权力清单和责任清单制度，落实案件质量终身负责制，执法办案场所全部实现同步视频监控，执法办案过程网上流转、实时监督。对</w:t>
      </w:r>
      <w:r>
        <w:rPr/>
        <w:t>110</w:t>
      </w:r>
      <w:r>
        <w:rPr/>
        <w:t>接处警、刑事案件、行政案件办理全面实行警务回访评议，接受群众评议</w:t>
      </w:r>
      <w:r>
        <w:rPr/>
        <w:t>92</w:t>
      </w:r>
      <w:r>
        <w:rPr/>
        <w:t>万余人次，满意率达</w:t>
      </w:r>
      <w:r>
        <w:rPr/>
        <w:t>98.2%</w:t>
      </w:r>
      <w:r>
        <w:rPr/>
        <w:t>。深入开展伤害类案件专项整治，因伤害类案件引发的信访、投诉同比下降</w:t>
      </w:r>
      <w:r>
        <w:rPr/>
        <w:t>18%</w:t>
      </w:r>
      <w:r>
        <w:rPr/>
        <w:t>。深化法治文明监管场所创建，在全市看守所设立法律援助工作站，为在押人员及亲属提供法律咨询和援助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大力加强公安队伍建设。坚持政治建警、从严治警方针，加强理想信念教育，铸牢忠诚警魂。狠抓公安机关纪律作风建设和党风廉政建设，深化群众路线教育实践活动，出台</w:t>
      </w:r>
      <w:r>
        <w:rPr/>
        <w:t>31</w:t>
      </w:r>
      <w:r>
        <w:rPr/>
        <w:t>项改进作风的制度措施，加强警务实战训练，努力打造一支高素质的公安队伍。今年以来，全市广大公安民警夜以继日奋战在维护城市安全、服务人民群众的第一线，有</w:t>
      </w:r>
      <w:r>
        <w:rPr/>
        <w:t>2</w:t>
      </w:r>
      <w:r>
        <w:rPr/>
        <w:t>名公安民警因公牺牲，</w:t>
      </w:r>
      <w:r>
        <w:rPr/>
        <w:t>143</w:t>
      </w:r>
      <w:r>
        <w:rPr/>
        <w:t>人因公负伤，涌现出了周再明等重大先进典型。市南分局金门路派出所被评为全国公安机关爱民模范集体。</w:t>
      </w:r>
    </w:p>
    <w:p>
      <w:pPr>
        <w:pStyle w:val="Normal"/>
        <w:rPr/>
      </w:pPr>
      <w:r>
        <w:rPr/>
        <w:t>二、履职尽责、服务基层的情况</w:t>
      </w:r>
    </w:p>
    <w:p>
      <w:pPr>
        <w:pStyle w:val="Normal"/>
        <w:rPr/>
      </w:pPr>
      <w:r>
        <w:rPr/>
        <w:t>坚持围绕中心、服务大局，切实改进工作作风，创新公安服务措施，努力建设人民满意的服务型公安机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力服务经济社会发展。围绕西海岸新区、蓝色硅谷、大沽河沿岸等全市重点区域、重点项目建设，全面推行现场办公、登门服务等模式，帮助企业解决困难</w:t>
      </w:r>
      <w:r>
        <w:rPr/>
        <w:t>800</w:t>
      </w:r>
      <w:r>
        <w:rPr/>
        <w:t>余件。建立打击经济犯罪情报信息中心，与</w:t>
      </w:r>
      <w:r>
        <w:rPr/>
        <w:t>13</w:t>
      </w:r>
      <w:r>
        <w:rPr/>
        <w:t>家重点企业建立维权打假协作机制，集中开展打击侵犯知识产权、涉税违法犯罪等专项行动，破获各类经济案件</w:t>
      </w:r>
      <w:r>
        <w:rPr/>
        <w:t>410</w:t>
      </w:r>
      <w:r>
        <w:rPr/>
        <w:t>余起，挽回经济损失</w:t>
      </w:r>
      <w:r>
        <w:rPr/>
        <w:t>5300</w:t>
      </w:r>
      <w:r>
        <w:rPr/>
        <w:t>余万元。积极稳妥推进户籍制度改革，促进城乡一体化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服务保障民生力度。全面落实</w:t>
      </w:r>
      <w:r>
        <w:rPr/>
        <w:t>10</w:t>
      </w:r>
      <w:r>
        <w:rPr/>
        <w:t>项</w:t>
      </w:r>
      <w:r>
        <w:rPr/>
        <w:t>25</w:t>
      </w:r>
      <w:r>
        <w:rPr/>
        <w:t>条便民服务措施，开通居民身份证、居住证本市内邮寄业务，小城镇省外人员迁入落户审批时限缩短</w:t>
      </w:r>
      <w:r>
        <w:rPr/>
        <w:t>1/4</w:t>
      </w:r>
      <w:r>
        <w:rPr/>
        <w:t>，简化新生儿落户和户口迁入手续，为行动不便老年人和残疾人登门办理居民身份证</w:t>
      </w:r>
      <w:r>
        <w:rPr/>
        <w:t>1500</w:t>
      </w:r>
      <w:r>
        <w:rPr/>
        <w:t>余人次。将刑事犯罪记录查询下放到分、市局，实行公民出国境证件网上预约受理，启用电子往来港澳通行证，在城区</w:t>
      </w:r>
      <w:r>
        <w:rPr/>
        <w:t>5</w:t>
      </w:r>
      <w:r>
        <w:rPr/>
        <w:t>个重点派出所试点开展出国境证件办理工作。实施非营运小型汽车</w:t>
      </w:r>
      <w:r>
        <w:rPr/>
        <w:t>6</w:t>
      </w:r>
      <w:r>
        <w:rPr/>
        <w:t>年免检政策，在全市设立</w:t>
      </w:r>
      <w:r>
        <w:rPr/>
        <w:t>53</w:t>
      </w:r>
      <w:r>
        <w:rPr/>
        <w:t>个机动车登记服务站，为市民提供机动车号牌、驾驶证、行驶证补换领和违法信息查询等服务。将八类建设工程消防设计审核、验收权限下放至各区市消防大队，建设工程消防审批和备案抽查时限缩短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拓展公安服务渠道。整合青岛公安微博、微信、网站、“</w:t>
      </w:r>
      <w:r>
        <w:rPr/>
        <w:t>9600110”</w:t>
      </w:r>
      <w:r>
        <w:rPr/>
        <w:t>民生服务热线等服务平台，为市民提供网上服务</w:t>
      </w:r>
      <w:r>
        <w:rPr/>
        <w:t>600</w:t>
      </w:r>
      <w:r>
        <w:rPr/>
        <w:t>余万人次，回访满意率达</w:t>
      </w:r>
      <w:r>
        <w:rPr/>
        <w:t>97.7%</w:t>
      </w:r>
      <w:r>
        <w:rPr/>
        <w:t>。“青岛公安”微博影响力居全省、全市政务微博前列。开通青岛公安短信服务平台，向市民免费发布交通违章提示、证照办理进度告知等服务短信</w:t>
      </w:r>
      <w:r>
        <w:rPr/>
        <w:t>2000</w:t>
      </w:r>
      <w:r>
        <w:rPr/>
        <w:t>余万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密切警民关系。深入开展“深化平安行</w:t>
      </w:r>
      <w:r>
        <w:rPr/>
        <w:t>·</w:t>
      </w:r>
      <w:r>
        <w:rPr/>
        <w:t>创满意”大走访活动，举办“网络在线问政”、“请进恳谈”、“警营开放日”等活动</w:t>
      </w:r>
      <w:r>
        <w:rPr/>
        <w:t>190</w:t>
      </w:r>
      <w:r>
        <w:rPr/>
        <w:t>余场次，多方听取意见建议，回应民生诉求，切实解决联系服务群众“最后一公里”的问题。</w:t>
      </w:r>
    </w:p>
    <w:p>
      <w:pPr>
        <w:pStyle w:val="Normal"/>
        <w:rPr/>
      </w:pPr>
      <w:r>
        <w:rPr/>
        <w:t>三、上年度“三民”活动意见建议办理情况</w:t>
      </w:r>
    </w:p>
    <w:p>
      <w:pPr>
        <w:pStyle w:val="Normal"/>
        <w:rPr/>
      </w:pPr>
      <w:r>
        <w:rPr/>
        <w:t>20xx</w:t>
      </w:r>
      <w:r>
        <w:rPr/>
        <w:t>年“三民”活动期间，我局共收到市民提出的意见建议</w:t>
      </w:r>
      <w:r>
        <w:rPr/>
        <w:t>372</w:t>
      </w:r>
      <w:r>
        <w:rPr/>
        <w:t>条，主要集中在道路交通管理、社会治安管理、流动人口管理等方面。市局党委高度重视，针对群众反映的问题，认真抓好办理回复，并将这些意见建议纳入全市公安工作决策部署之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加强城市治堵工作。坚持综合施策，对市区</w:t>
      </w:r>
      <w:r>
        <w:rPr/>
        <w:t>98</w:t>
      </w:r>
      <w:r>
        <w:rPr/>
        <w:t>处易堵路口路段实施微观改造和交通组织优化，</w:t>
      </w:r>
      <w:r>
        <w:rPr/>
        <w:t>22</w:t>
      </w:r>
      <w:r>
        <w:rPr/>
        <w:t>处居民小区采取“微循环”调流，山东路沿线、胶宁高架路整体通行效率平均提高</w:t>
      </w:r>
      <w:r>
        <w:rPr/>
        <w:t>20%</w:t>
      </w:r>
      <w:r>
        <w:rPr/>
        <w:t>。实施旅游旺季前海一线旅游大巴限行管理。在市区划定公交专用道</w:t>
      </w:r>
      <w:r>
        <w:rPr/>
        <w:t>165</w:t>
      </w:r>
      <w:r>
        <w:rPr/>
        <w:t>公里，在</w:t>
      </w:r>
      <w:r>
        <w:rPr/>
        <w:t>9</w:t>
      </w:r>
      <w:r>
        <w:rPr/>
        <w:t>条线路安装</w:t>
      </w:r>
      <w:r>
        <w:rPr/>
        <w:t>26</w:t>
      </w:r>
      <w:r>
        <w:rPr/>
        <w:t>套公交车车载视频抓拍系统，保障公交车优先通行。集中整治停车秩序，在市区</w:t>
      </w:r>
      <w:r>
        <w:rPr/>
        <w:t>100</w:t>
      </w:r>
      <w:r>
        <w:rPr/>
        <w:t>余条道路增设免费限时停车泊位</w:t>
      </w:r>
      <w:r>
        <w:rPr/>
        <w:t>1.3</w:t>
      </w:r>
      <w:r>
        <w:rPr/>
        <w:t>万个。会同有关部门设立</w:t>
      </w:r>
      <w:r>
        <w:rPr/>
        <w:t>10</w:t>
      </w:r>
      <w:r>
        <w:rPr/>
        <w:t>个道路交通事故损害赔偿联调中心，调解道路交通事故纠纷</w:t>
      </w:r>
      <w:r>
        <w:rPr/>
        <w:t>7860</w:t>
      </w:r>
      <w:r>
        <w:rPr/>
        <w:t>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加强社会治安管理工作。持续开展整治“黄赌毒”风暴行动，加强娱乐服务场所管理，查处“黄赌毒”案件</w:t>
      </w:r>
      <w:r>
        <w:rPr/>
        <w:t>5100</w:t>
      </w:r>
      <w:r>
        <w:rPr/>
        <w:t>余起，查获涉案人员</w:t>
      </w:r>
      <w:r>
        <w:rPr/>
        <w:t>1</w:t>
      </w:r>
      <w:r>
        <w:rPr/>
        <w:t>万余人。深入开展“无命案街道</w:t>
      </w:r>
      <w:r>
        <w:rPr/>
        <w:t>(</w:t>
      </w:r>
      <w:r>
        <w:rPr/>
        <w:t>镇</w:t>
      </w:r>
      <w:r>
        <w:rPr/>
        <w:t>)</w:t>
      </w:r>
      <w:r>
        <w:rPr/>
        <w:t>、无刑事案件社区</w:t>
      </w:r>
      <w:r>
        <w:rPr/>
        <w:t>(</w:t>
      </w:r>
      <w:r>
        <w:rPr/>
        <w:t>村</w:t>
      </w:r>
      <w:r>
        <w:rPr/>
        <w:t>)”</w:t>
      </w:r>
      <w:r>
        <w:rPr/>
        <w:t>创建活动，加强校园周边治安、交通秩序整治，指导落实“护学岗”等防范措施，校园重大安全事故“零发生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加强流动人口服务管理。全面推行流动人口信息社会化采集，新开通社区、村居、用工单位等社会用户</w:t>
      </w:r>
      <w:r>
        <w:rPr/>
        <w:t>4926</w:t>
      </w:r>
      <w:r>
        <w:rPr/>
        <w:t>家，通过互联网采集流动人口信息</w:t>
      </w:r>
      <w:r>
        <w:rPr/>
        <w:t>90.3</w:t>
      </w:r>
      <w:r>
        <w:rPr/>
        <w:t>万余条。深化完善居住证制度，共办理居住证</w:t>
      </w:r>
      <w:r>
        <w:rPr/>
        <w:t>78</w:t>
      </w:r>
      <w:r>
        <w:rPr/>
        <w:t>万余张，为流动人口就业、子女入学等提供便利。</w:t>
      </w:r>
    </w:p>
    <w:p>
      <w:pPr>
        <w:pStyle w:val="Normal"/>
        <w:rPr/>
      </w:pPr>
      <w:r>
        <w:rPr/>
        <w:t>四、存在的问题及改进措施</w:t>
      </w:r>
    </w:p>
    <w:p>
      <w:pPr>
        <w:pStyle w:val="Normal"/>
        <w:rPr/>
      </w:pPr>
      <w:r>
        <w:rPr/>
        <w:t>回顾今年以来的公安工作，与人民群众的新期待新要求相比，还有一些差距和不足。一是影响人民群众安全感的多发性侵财类案件仍然较为突出，社会治安基础管控工作有待进一步加强。二是道路交通、消防等公共安全隐患还大量存在，公共安全基础设施建设和监管能力有待进一步提升。三是公安执法服务水平有待进一步提升，有的公安基层单位和民警中还存在着工作效率不高、服务态度不好以及执法不严格、不规范、不公正等问题。四是公安队伍建设有待进一步加强，能力素质还不能完全适应新形势新任务的要求，有的公安民警纪律作风不够严格。这些都需要我们在今后的工作中认真加以解决。</w:t>
      </w:r>
    </w:p>
    <w:p>
      <w:pPr>
        <w:pStyle w:val="Normal"/>
        <w:rPr/>
      </w:pPr>
      <w:r>
        <w:rPr/>
        <w:t>下一步，我们将在市委、市政府的领导下，深入贯彻落实党的和十八届三中、四中全会精神，坚持围绕中心、服务大局，以人民群众的安全感和满意度为根本目标和标准，进一步加强和改进各项公安工作，努力建设更高水平的平安青岛，创建全国最安全城市，为全市经济社会发展营造更加良好的社会环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打防结合、标本兼治，进一步提升控制社会治安能力。继续深化社会治安综合治理行动，保持对各类刑事犯罪主动进攻的严打高压态势，提升破案打击效能。创新完善立体化社会治安防控体系，持续推进“天网”工程建设，推动社区警务与基层网格化管理相融合，大力发展专业化、规范化的公安志愿者队伍，全面夯实社会治安基础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源头预防、严管严控，进一步提升公共安全监管能力。深入开展以消防、道路交通、危化品、校车、渣土车隐患专项整治为重点的“五项整治”行动，加强公共安全基础设施建设，推动落实安全主体责任，切实维护人民群众生命财产安全。拓展完善智能交通服务管理系统，改善城市道路交通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严格执法、规范执法，进一步提升执法公信力。全面落实市委《关于贯彻落实党的十八届四中全会精神全面推进依法治市实施意见》，深入完善公安执法管理体系，加强执法问题源头治理，严格落实执法办案责任，全面推行警务公开，促进公安机关严格规范公正文明执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服务为先、创新举措，进一步提升服务大局服务民生能力。深化公安行政管理改革，全面落实行政权力和政务服务清单制度，创新警企服务模式，优化发展环境。按照市委、市政府部署要求，稳妥有序推进户籍制度改革。改进和优化户籍身份证办理、出入境管理、机动车检验、驾驶人考试、消防监管审验等服务模式，为人民群众提供更加方便、快捷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坚持严管厚爱、改进作风，进一步提升公安队伍战斗力。把公安队伍建设作为“天字号”工程牢牢抓在手上，坚持依法从严治警，大力加强公安队伍思想政治建设、能力素质建设、纪律作风建设和反腐倡廉建设，努力建设一支高素质的公安队伍，为各项公安工作提供坚强有力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