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违反党课纪律检讨书"/>
      <w:r>
        <w:rPr/>
        <w:t>违反党课纪律检讨书</w:t>
      </w:r>
      <w:bookmarkEnd w:id="0"/>
    </w:p>
    <w:p>
      <w:pPr>
        <w:pStyle w:val="Normal"/>
        <w:rPr/>
      </w:pPr>
      <w:r>
        <w:rPr/>
        <w:t>敬爱的党组织：</w:t>
      </w:r>
    </w:p>
    <w:p>
      <w:pPr>
        <w:pStyle w:val="Normal"/>
        <w:rPr/>
      </w:pPr>
      <w:r>
        <w:rPr/>
        <w:t>今天，我是怀着十分愧疚和沮丧的心情拿起笔向组织写这份检讨的。经过这些天的痛苦反省，我决定向组织就我入党积极分子培训课迟到的事件进行深刻的自我批评与反省，并向组织表达我坚决改正错误、遵守纪律、完善自我的决心。</w:t>
      </w:r>
    </w:p>
    <w:p>
      <w:pPr>
        <w:pStyle w:val="Normal"/>
        <w:rPr/>
      </w:pPr>
      <w:r>
        <w:rPr/>
        <w:t>上周的入党积极分子培训班第</w:t>
      </w:r>
      <w:r>
        <w:rPr/>
        <w:t>()</w:t>
      </w:r>
      <w:r>
        <w:rPr/>
        <w:t>期党课，我由于自身一点原因，没能准时到场，对于此，我首先向党组织表示深深的歉意。同时，对于自己这种无视自己身份、懒散的行为无时无刻不感到羞愧与自责。谢谢党组织以来对我的监督及培养，我深深的希望党组织能够原谅我，在今后的生活中一如既往的指引着我不断前进。我犯的是一个严重的原则性的问题。我很清楚的知道，组织对于我没能准时上课一定非常生气。我也知道，对于一个学生来讲，无论是上什么课，保证每堂课按时上课，不迟到，不早退，不旷课是一项最基本的责任，也是最基本的义务。但是我却连一个学生最基本的责任和义务都没有做到。</w:t>
      </w:r>
    </w:p>
    <w:p>
      <w:pPr>
        <w:pStyle w:val="Normal"/>
        <w:rPr/>
      </w:pPr>
      <w:r>
        <w:rPr/>
        <w:t>我冷静的想了很久，我渐渐的认识到自己将要为自己的冲动付出代价了。从上第一堂党课起，组织的反复教导言犹在耳，严肃认真的要求犹在眼前，我深为震撼，也已经深刻的认识到事已至此的重要性。如今，大错既成，我深深懊悔不已。深刻检讨</w:t>
      </w:r>
      <w:r>
        <w:rPr/>
        <w:t>,</w:t>
      </w:r>
      <w:r>
        <w:rPr/>
        <w:t>认为在本人的思想中已深藏了致命的错误</w:t>
      </w:r>
      <w:r>
        <w:rPr/>
        <w:t>:</w:t>
      </w:r>
      <w:r>
        <w:rPr/>
        <w:t>思想觉悟不高，对重要事项重视严重不足</w:t>
      </w:r>
      <w:r>
        <w:rPr/>
        <w:t>;</w:t>
      </w:r>
      <w:r>
        <w:rPr/>
        <w:t>平时生活作风懒散</w:t>
      </w:r>
      <w:r>
        <w:rPr/>
        <w:t>,</w:t>
      </w:r>
      <w:r>
        <w:rPr/>
        <w:t>如果不是因为过于懒散也不至于如此。我不是一个善于为自己找借口的人，关于没能准时上课的原因我不想向党组织过多的赘述。我的人生信条是：既然自己犯下了错误，就要勇于承担责任去改正，不要为自己找借口。虽然我一直谨记党组织的教诲，无论是生活还是学习中，都处处严格要求自己，为同学们做出表率，但这一次，我放松了自己。从刚开始，或许自己就没能对这次课引起足够的重视，所以才导致了最后没能按时到场。</w:t>
      </w:r>
    </w:p>
    <w:p>
      <w:pPr>
        <w:pStyle w:val="Normal"/>
        <w:rPr/>
      </w:pPr>
      <w:r>
        <w:rPr/>
        <w:t>我清楚的知道，一个人的行为是他思想的真实反应，既然行为上犯了错，肯定是思想上开了小差，说明我的思想觉悟水平还没达到一个真正共产党员的标准，但这也正是这次入党积极分子党课培训的目的，让我们真正的在思想上向组织靠拢。这次错误给我也深深的上了一课，让我对党员令行禁止、言出必行的作风有了新的认识。</w:t>
      </w:r>
    </w:p>
    <w:p>
      <w:pPr>
        <w:pStyle w:val="Normal"/>
        <w:rPr/>
      </w:pPr>
      <w:r>
        <w:rPr/>
        <w:t>为了更好的认识错误，也是为了让组织能够相信我能够真正的改正自己的错误，保证不再重犯，在我看来，作为一个入党积极分子，作为一个党员的后备军，无论是在思想上，还是在行动上，都应该严格以一名真正的党员的标准来要求自己。</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