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资卡的介绍信"/>
      <w:r>
        <w:rPr/>
        <w:t>办理工资卡的介绍信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兹有我单位员工</w:t>
      </w:r>
      <w:r>
        <w:rPr/>
        <w:t>(</w:t>
      </w:r>
      <w:r>
        <w:rPr/>
        <w:t>身份证号：</w:t>
      </w:r>
      <w:r>
        <w:rPr/>
        <w:t>)</w:t>
      </w:r>
      <w:r>
        <w:rPr/>
        <w:t>前往贵处办理工资卡事宜，并请减免开卡工本费及年费。我单位代发工资编号为：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