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白喜事主持词范文"/>
      <w:r>
        <w:rPr/>
        <w:t>红白喜事主持词范文</w:t>
      </w:r>
      <w:bookmarkEnd w:id="0"/>
    </w:p>
    <w:p>
      <w:pPr>
        <w:pStyle w:val="Normal"/>
        <w:rPr/>
      </w:pPr>
      <w:r>
        <w:rPr/>
        <w:t>在整个地球上，有五十多亿人。在整整五十多亿人中，只有其中一个人与我朝夕相处——这个人就是我的妻子，这个妻子将和我住同一所房子，同养一个孩子，使用同一笔钱的同时吃同样的早餐。别小瞧了我的妻子，在这个世界上的</w:t>
      </w:r>
      <w:r>
        <w:rPr/>
        <w:t>50</w:t>
      </w:r>
      <w:r>
        <w:rPr/>
        <w:t>亿人中，惟有她将和我度过最长也最隐秘的时光。我能在人群中一眼认出她来，因为她是我的妻子</w:t>
      </w:r>
      <w:r>
        <w:rPr/>
        <w:t>;</w:t>
      </w:r>
      <w:r>
        <w:rPr/>
        <w:t>我也能在危难时认准她会来救我，因为她为我生过孩子。</w:t>
      </w:r>
    </w:p>
    <w:p>
      <w:pPr>
        <w:pStyle w:val="Normal"/>
        <w:rPr/>
      </w:pPr>
      <w:r>
        <w:rPr/>
        <w:t>将来，不管我们俩的工作单位如何不同，上班时间也各有相异，也不管天气是否刮风下雨，下班后，在潮水般的人流中，只有我们两个将回到同一个地方，这个地方就叫家。这个家只有两个人或三个人，就是我和我的妻子，或者还有孩子。还有两把钥匙，可以开同一扇门。茫茫人海，芸芸众生。一个人在被称为家的地方等另一个人回来，一等就是几十年。</w:t>
      </w:r>
    </w:p>
    <w:p>
      <w:pPr>
        <w:pStyle w:val="Normal"/>
        <w:rPr/>
      </w:pPr>
      <w:r>
        <w:rPr/>
        <w:t>如果有一天爆发了战争，在逃难的人群中，我的目光将永不离开她。因为我知道，在这个世界上，人和人只要稍一疏忽，就会永远分离。如果有一天，战争结束了，我坐在公路旁，什么期望也没有，只期望能在人海中一眼认出她来。或许她永远不再回来，这样，我将典卖家当去找她，找不到，就不回家。即使没有发生战争，我也把她当作失败多年后重逢的人看待。也许婚姻便是一场战争，在这之前，我们失散过，认识的那一天，我们重逢了，多么不容易。然后是回了家，举行婚礼，然后便是寻常日子，一日三餐，生儿育女。或许没有人知道，但我早已下定了决心：既然她跟了我，就绝不能让她吃亏。在这个拥挤的人世间，我就是她最后的保护神。</w:t>
      </w:r>
    </w:p>
    <w:p>
      <w:pPr>
        <w:pStyle w:val="Normal"/>
        <w:rPr/>
      </w:pPr>
      <w:r>
        <w:rPr/>
        <w:t>【婚宴司仪主持词例二新娘讲话】</w:t>
      </w:r>
    </w:p>
    <w:p>
      <w:pPr>
        <w:pStyle w:val="Normal"/>
        <w:rPr/>
      </w:pPr>
      <w:r>
        <w:rPr/>
        <w:t>天地为证——我与某某相亲相爱，只有在高山夷为平地，江河枯竭，冬天打雷，夏天下雪，天地合拢等一切不可能出现的现象都发生时，才会与对方断绝爱情。</w:t>
      </w:r>
    </w:p>
    <w:p>
      <w:pPr>
        <w:pStyle w:val="Normal"/>
        <w:rPr/>
      </w:pPr>
      <w:r>
        <w:rPr/>
        <w:t>【婚宴司仪主持词例三新郎父亲讲话】</w:t>
      </w:r>
    </w:p>
    <w:p>
      <w:pPr>
        <w:pStyle w:val="Normal"/>
        <w:rPr/>
      </w:pPr>
      <w:r>
        <w:rPr/>
        <w:t>儿子，你步入婚姻的红地毯后，对你的老婆最重要的六个字是：“我承认我错了。”最重要的五个字是“你做得很好。”最重要的四个字“你觉得呢</w:t>
      </w:r>
      <w:r>
        <w:rPr/>
        <w:t>?”</w:t>
      </w:r>
      <w:r>
        <w:rPr/>
        <w:t>最重要的三个字“麻烦你……”最重要的两个字“谢谢。”最重要的一个词“我们。”最重要的一个字“我。”我认为爱情是流动的液体，有充分的可塑性。要看人有没有建造和建设的才能，人家是把恋爱谈得非常彻</w:t>
      </w:r>
    </w:p>
    <w:p>
      <w:pPr>
        <w:pStyle w:val="Normal"/>
        <w:rPr/>
      </w:pPr>
      <w:r>
        <w:rPr/>
        <w:t>底而后结婚，但过于彻底，就一览无余，没有文章可做了，很可能由于枯燥乏味，而有陷于破裂的危险。我则是结婚之后，才开始恋爱。我和你妈都时时刻刻在爱的尝试里，所以能保持家庭的和乐。一次携手就是一生的誓约，当两个人在二十几岁的时候，彼此下定了决心，然后不知不觉地就到了七十岁，那个时候，你回头看看你身边的那位满头白发的老伴，你突然发现，原来你们两人已经在一起吃过了</w:t>
      </w:r>
      <w:r>
        <w:rPr/>
        <w:t>5</w:t>
      </w:r>
      <w:r>
        <w:rPr/>
        <w:t>万多顿的饭，</w:t>
      </w:r>
      <w:r>
        <w:rPr/>
        <w:t>5</w:t>
      </w:r>
      <w:r>
        <w:rPr/>
        <w:t>万多顿的饭……</w:t>
      </w:r>
    </w:p>
    <w:p>
      <w:pPr>
        <w:pStyle w:val="Normal"/>
        <w:rPr/>
      </w:pPr>
      <w:r>
        <w:rPr/>
        <w:t>【婚宴司仪主持词例四单位领导讲话】</w:t>
      </w:r>
    </w:p>
    <w:p>
      <w:pPr>
        <w:pStyle w:val="Normal"/>
        <w:rPr/>
      </w:pPr>
      <w:r>
        <w:rPr/>
        <w:t>婚姻不是两个人的机械相加，它有点像硫酸和铁的组合</w:t>
      </w:r>
      <w:r>
        <w:rPr/>
        <w:t>--</w:t>
      </w:r>
      <w:r>
        <w:rPr/>
        <w:t>一朝相合，今后的日子便不再是硫酸的日子加上铁的日子，而是全新的硫酸铁的日子。选择婚姻，也就是在选择稳定的同时，选择了限制</w:t>
      </w:r>
      <w:r>
        <w:rPr/>
        <w:t>;</w:t>
      </w:r>
      <w:r>
        <w:rPr/>
        <w:t>选择温馨的同时，选择了琐碎</w:t>
      </w:r>
      <w:r>
        <w:rPr/>
        <w:t>;</w:t>
      </w:r>
      <w:r>
        <w:rPr/>
        <w:t>选择幸福的同时，选择了责任……</w:t>
      </w:r>
    </w:p>
    <w:p>
      <w:pPr>
        <w:pStyle w:val="Normal"/>
        <w:rPr/>
      </w:pPr>
      <w:r>
        <w:rPr/>
        <w:t>【婚宴司仪主持词例五新郎戏谑讲话】</w:t>
      </w:r>
    </w:p>
    <w:p>
      <w:pPr>
        <w:pStyle w:val="Normal"/>
        <w:rPr/>
      </w:pPr>
      <w:r>
        <w:rPr/>
        <w:t>衷心感谢大家，在百忙之中参加我们的婚礼。这是对我们极大的关怀，极大的鼓舞，极大的鞭策。由于我们俩是初次结婚，缺乏经验，还有待各位今后对我们帮助、扶持。今天有不周到之处，希望大家提出宝贵意见，以便我们下次改进。欢迎再来。</w:t>
      </w:r>
    </w:p>
    <w:p>
      <w:pPr>
        <w:pStyle w:val="Normal"/>
        <w:rPr/>
      </w:pPr>
      <w:r>
        <w:rPr/>
        <w:t>【婚宴司仪主持词例六新郎戏谑讲话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父老乡亲，今天，是我和妻子新婚大喜的日子，历经了一天又一天你追我赶、旷日持久、艰苦卓绝、不屈不挠的团结、分手、团结的马拉松式战斗，今天“八路军”、“新四军”终于殊途同归，携手会合在一起整编成为“中国人民解放军”了，忆苦思甜，今天的比翼双飞真是来之不易。所以，为了牢记这个幸福时光，珍惜这段美好姻缘，让老婆的家人放心，也让各位亲朋好友、同事放心，现在，我郑重其事地宣誓：</w:t>
      </w:r>
      <w:r>
        <w:rPr/>
        <w:t>1.</w:t>
      </w:r>
      <w:r>
        <w:rPr/>
        <w:t>坚持党对军队的绝对领导：老婆永远是第一位，孩子是第二位，小狗第三位，我第四位。</w:t>
      </w:r>
      <w:r>
        <w:rPr/>
        <w:t>2.</w:t>
      </w:r>
      <w:r>
        <w:rPr/>
        <w:t>认真执行“四子”原则，对老婆像孙子，对岳母像孝子，吃饭像蚊子，干活像驴子。</w:t>
      </w:r>
      <w:r>
        <w:rPr/>
        <w:t>3.</w:t>
      </w:r>
      <w:r>
        <w:rPr/>
        <w:t>爱护老婆，做文明丈夫：打不还手，骂不还口，笑脸迎送冷面孔。</w:t>
      </w:r>
      <w:r>
        <w:rPr/>
        <w:t>4.</w:t>
      </w:r>
      <w:r>
        <w:rPr/>
        <w:t>诚心接受老婆感情上的独裁，不和陌生女人说话，当然，问路的老太太除外。</w:t>
      </w:r>
      <w:r>
        <w:rPr/>
        <w:t>5.</w:t>
      </w:r>
      <w:r>
        <w:rPr/>
        <w:t>坚持工资奖金上缴制，做到不涂改工资条，不在鞋子里藏钱。不过，每月可申领</w:t>
      </w:r>
      <w:r>
        <w:rPr/>
        <w:t>288</w:t>
      </w:r>
      <w:r>
        <w:rPr/>
        <w:t>块钱零花。</w:t>
      </w:r>
      <w:r>
        <w:rPr/>
        <w:t>6.</w:t>
      </w:r>
      <w:r>
        <w:rPr/>
        <w:t>没事看老婆的脸蛋，出门吻老婆的脸蛋，不能叫老婆“滚蛋”，老婆骂“混蛋”，我肯定就是“混蛋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