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客户自我介绍范本_客户见面会自我介绍"/>
      <w:r>
        <w:rPr/>
        <w:t>向客户自我介绍范本</w:t>
      </w:r>
      <w:r>
        <w:rPr/>
        <w:t>_</w:t>
      </w:r>
      <w:r>
        <w:rPr/>
        <w:t>客户见面会自我介绍</w:t>
      </w:r>
      <w:bookmarkEnd w:id="0"/>
    </w:p>
    <w:p>
      <w:pPr>
        <w:pStyle w:val="Normal"/>
        <w:rPr/>
      </w:pPr>
      <w:r>
        <w:rPr/>
        <w:t>第三分钟一般将我们的优势。别人对我们想做什么并不大有兴趣，更关心的是你能做什么，能给他带来什么。</w:t>
      </w:r>
    </w:p>
    <w:p>
      <w:pPr>
        <w:pStyle w:val="Normal"/>
        <w:rPr/>
      </w:pPr>
      <w:r>
        <w:rPr/>
        <w:t>这部分主要有以下几个注意点：</w:t>
      </w:r>
    </w:p>
    <w:p>
      <w:pPr>
        <w:pStyle w:val="Normal"/>
        <w:rPr/>
      </w:pPr>
      <w:r>
        <w:rPr/>
        <w:t>1</w:t>
      </w:r>
      <w:r>
        <w:rPr/>
        <w:t>、总结你的优势。知道自己的优劣在哪里，真正了解自己，才能让对方了解你。只有总结了自己的优势，才能根据对方的需要及时亮出来。</w:t>
      </w:r>
      <w:r>
        <w:rPr/>
        <w:t>(</w:t>
      </w:r>
      <w:r>
        <w:rPr/>
        <w:t>所以，不断地问自己，我的优势在哪里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、突出最有利的优势特征。所谓最有利的优势特征，就是你自身优点和特质的结合，是你与众不同的能力。没有优势，就等于没有能力。</w:t>
      </w:r>
      <w:r>
        <w:rPr/>
        <w:t>(</w:t>
      </w:r>
      <w:r>
        <w:rPr/>
        <w:t>我认为这就是你的核心竞争力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你能给对方带来什么。以上的优势介绍最终目的是为了让对方知道你能为他带来什么。</w:t>
      </w:r>
      <w:r>
        <w:rPr/>
        <w:t>(</w:t>
      </w:r>
      <w:r>
        <w:rPr/>
        <w:t>这也是对方最关心的。</w:t>
      </w:r>
      <w:r>
        <w:rPr/>
        <w:t>)</w:t>
      </w:r>
      <w:r>
        <w:rPr/>
        <w:t>如此，对方才会有想进一步了解你的意向。</w:t>
      </w:r>
    </w:p>
    <w:p>
      <w:pPr>
        <w:pStyle w:val="Normal"/>
        <w:rPr/>
      </w:pPr>
      <w:r>
        <w:rPr/>
        <w:t>、用事实说明你的优势。就是曾经发生过的，那些你把优势转化成行动的事。注意，最好不是利用集体的优势。</w:t>
      </w:r>
    </w:p>
    <w:p>
      <w:pPr>
        <w:pStyle w:val="Normal"/>
        <w:rPr/>
      </w:pPr>
      <w:r>
        <w:rPr/>
        <w:t>5</w:t>
      </w:r>
      <w:r>
        <w:rPr/>
        <w:t>、未来规划方案比口号更重要。一个对未来有规划的人，一定是有远见的。你可以出示你的规划方案，为此，需要考虑自己的职业未来发展目标，为实现这个目标还需要哪些优势，以及未来规划中哪些是既定的，哪些是可调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第三分种就是讲自己的优势，特别是那些对方刚好需要的优势。对未来的规划则是让对方增加对你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