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自我介绍要怎么说"/>
      <w:r>
        <w:rPr/>
        <w:t>一般自我介绍要怎么说</w:t>
      </w:r>
      <w:bookmarkEnd w:id="0"/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  <w:r>
        <w:rPr/>
        <w:t>为了增进大家对我的了解，我简单描述一下我的大学生活哦</w:t>
      </w:r>
      <w:r>
        <w:rPr/>
        <w:t>!</w:t>
      </w: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。身边的人都很信任我，感觉生活真的很美好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。有付出就有收获，我们支部大二学年两次获得特色团日活动一等奖，院运会精神文明风尚奖。我爱化一啊</w:t>
      </w:r>
      <w:r>
        <w:rPr/>
        <w:t>!</w:t>
      </w: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  <w:r>
        <w:rPr/>
        <w:t>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