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大学生社会实践报告范文"/>
      <w:r>
        <w:rPr/>
        <w:t>最新关于大学生社会实践报告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上午，艺术学系暑期社会实践小分队一行</w:t>
      </w:r>
      <w:r>
        <w:rPr/>
        <w:t>17</w:t>
      </w:r>
      <w:r>
        <w:rPr/>
        <w:t>人抵达此次调研第一站</w:t>
      </w:r>
      <w:r>
        <w:rPr/>
        <w:t>--</w:t>
      </w:r>
      <w:r>
        <w:rPr/>
        <w:t>临沂，与临沂市民艺研究专家王滨老先生进行了座谈与交流。</w:t>
      </w:r>
    </w:p>
    <w:p>
      <w:pPr>
        <w:pStyle w:val="Normal"/>
        <w:rPr/>
      </w:pPr>
      <w:r>
        <w:rPr/>
        <w:t>作为研究临沂民艺的专家，王老先生几十年来一直致力于搜集、挖掘临沂范围的民艺资料等，并有一定研究成果。他为我们详细介绍了临沂民艺的种类、形成、分布、发展及其现状，并重点介绍了“郯城三绝”</w:t>
      </w:r>
      <w:r>
        <w:rPr/>
        <w:t>(</w:t>
      </w:r>
      <w:r>
        <w:rPr/>
        <w:t>过门签、木璇玩具、木版年画</w:t>
      </w:r>
      <w:r>
        <w:rPr/>
        <w:t>)</w:t>
      </w:r>
      <w:r>
        <w:rPr/>
        <w:t>的详细情况，对我们此次考察的一些具体细节提出了指导性意见。</w:t>
      </w:r>
    </w:p>
    <w:p>
      <w:pPr>
        <w:pStyle w:val="Normal"/>
        <w:rPr/>
      </w:pPr>
      <w:r>
        <w:rPr/>
        <w:t>谈及临沂民艺的发展现状，王老先生不无担忧的提出：“由于经济发展等各方面因素的冲击，民间艺术已奄奄一息，正在‘打吊瓶’，即将灭绝，因此，抢救和保护民间艺术应是当务之急。”同时，他对我们此次活动给予了高度肯定，同时希望通过我们详细的调研活动，能将临沂民艺推广出去，为更多的人所了解。</w:t>
      </w:r>
    </w:p>
    <w:p>
      <w:pPr>
        <w:pStyle w:val="Normal"/>
        <w:rPr/>
      </w:pPr>
      <w:r>
        <w:rPr/>
        <w:t>此次座谈为我们即将全面开展的调研起到了提纲契领的作用。通过王老先生的详细讲解，我们对郯城民艺有了初步了解，明确了今后几天的调研方向。</w:t>
      </w:r>
    </w:p>
    <w:p>
      <w:pPr>
        <w:pStyle w:val="Normal"/>
        <w:rPr/>
      </w:pPr>
      <w:r>
        <w:rPr/>
        <w:t>郯城文化馆采风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下午，艺术学系暑期社会实践小分队由临沂辗转至郯城县，参观了郯城文化馆。</w:t>
      </w:r>
    </w:p>
    <w:p>
      <w:pPr>
        <w:pStyle w:val="Normal"/>
        <w:rPr/>
      </w:pPr>
      <w:r>
        <w:rPr/>
        <w:t>作为古圣人郯子的故乡，郯城依傍沂水，地理环境优越，有着悠久的历史和灿烂的文化，可谓物产丰饶，人杰地灵。文化馆虽然面积不算大，但很有条理的向我们展示了郯城的历史、文化、政治、经济等方方面面。</w:t>
      </w:r>
    </w:p>
    <w:p>
      <w:pPr>
        <w:pStyle w:val="Normal"/>
        <w:rPr/>
      </w:pPr>
      <w:r>
        <w:rPr/>
        <w:t>特别是近年来，郯城下设各村镇紧随改革开放步伐，发展诸如木璇工艺、草柳编工艺等新兴特色产业，取得了很大成就。</w:t>
      </w:r>
    </w:p>
    <w:p>
      <w:pPr>
        <w:pStyle w:val="Normal"/>
        <w:rPr/>
      </w:pPr>
      <w:r>
        <w:rPr/>
        <w:t>随后，我们就“郯城民艺”这一课题与文化馆张宏亮馆长进行了交流与探讨。张馆长为我们详细介绍了木璇玩具、木版年画、过门签、草柳编等民间艺术在郯城各乡镇的分布及发展情况，并提出了与王滨老先生讲过的类似的问题：“民间艺术的保护与发掘不容忽视。</w:t>
      </w:r>
    </w:p>
    <w:p>
      <w:pPr>
        <w:pStyle w:val="Normal"/>
        <w:rPr/>
      </w:pPr>
      <w:r>
        <w:rPr/>
        <w:t>特别是随着改革开放以来人们思想观念的变革，富有传统特色的民间艺术正在一步一步地消亡，而大多数人则缺乏去保护他们的意识。”</w:t>
      </w:r>
    </w:p>
    <w:p>
      <w:pPr>
        <w:pStyle w:val="Normal"/>
        <w:rPr/>
      </w:pPr>
      <w:r>
        <w:rPr/>
        <w:t>座谈在友好热烈的气氛中结束。而我们，也即将再次踏上行程，奔赴我们的最终目的地——港上镇樊埝村。</w:t>
      </w:r>
    </w:p>
    <w:p>
      <w:pPr>
        <w:pStyle w:val="Normal"/>
        <w:rPr/>
      </w:pPr>
      <w:r>
        <w:rPr/>
        <w:t>樊埝村调研全纪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上午，艺术学系暑期社会实践小分队一行</w:t>
      </w:r>
      <w:r>
        <w:rPr/>
        <w:t>17</w:t>
      </w:r>
      <w:r>
        <w:rPr/>
        <w:t>人抵达最终目的地——郯城县港上镇樊埝村，调研活动全面展开。</w:t>
      </w:r>
    </w:p>
    <w:p>
      <w:pPr>
        <w:pStyle w:val="Normal"/>
        <w:rPr/>
      </w:pPr>
      <w:r>
        <w:rPr/>
        <w:t>此次调研活动较之往年最大不同之处便是目的明确，分工详细，针对性强。根据需要，调研内容被分为五个方向：村落布局调查、农村生活方式调查、族系概况及发展状况调查、经济状况调查、民间艺人录。分组时采取自愿组合原则，每三人一组，每组负责其中一个方向，递交一份调研报告。这样的方式，避免了往年的无目的性，使得同学们干劲十足，全心全意投入到自己的课题之中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、</w:t>
      </w:r>
      <w:r>
        <w:rPr/>
        <w:t>9</w:t>
      </w:r>
      <w:r>
        <w:rPr/>
        <w:t>日为全面采集资料阶段。这两天之中，同学们深入到樊埝村各家各户之中，与村民交谈，并作详细记录。在此过程中，同学们克服了天气炎热、方言难懂等困难，一心一意扑在自己所选课题上，不仅收集到大量有用资料，而且与当地村民建立了深厚友谊。</w:t>
      </w:r>
    </w:p>
    <w:p>
      <w:pPr>
        <w:pStyle w:val="Normal"/>
        <w:rPr/>
      </w:pPr>
      <w:r>
        <w:rPr/>
        <w:t>10</w:t>
      </w:r>
      <w:r>
        <w:rPr/>
        <w:t>日为资料整理阶段，热情的港上镇政府将两间娱乐室借给我们当作“自习室”。一天结束后，各个小组资料整理基本结束，可谓圆满完成了调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日，调研活动全部结束。同学们也将开始真正意义上的暑假生活。虽说此次调研条件较为艰苦，但同学们仍然出色地完成了调研任务，充分发扬了团队精神，互帮互助，协调一致的开展调研。相信这对每位同学来说，是一次丰富的生活体验，也是一个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