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院校自主招生个人介绍"/>
      <w:r>
        <w:rPr/>
        <w:t>高职院校自主招生个人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