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志愿者活动自我介绍范文"/>
      <w:r>
        <w:rPr/>
        <w:t>高中优秀志愿者活动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徐一阳，是一名高三毕业生。个人兴趣爱好广泛，现在在摄影的道路上摸爬滚打。希望在高三毕业的暑假能做一些有意义的社会活动。有幸加入到浙之志愿者这个欢脱又向上的强大团队</w:t>
      </w:r>
      <w:r>
        <w:rPr/>
        <w:t>(</w:t>
      </w:r>
      <w:r>
        <w:rPr/>
        <w:t>可以这样定义吗</w:t>
      </w:r>
      <w:r>
        <w:rPr/>
        <w:t>?)</w:t>
      </w:r>
      <w:r>
        <w:rPr/>
        <w:t>，希望能以绵薄之力为青海的小朋友们带去温暖与知识，也希望通过活动丰富经验、得到锻炼，能够学到一些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