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呐喊读后感600字"/>
      <w:r>
        <w:rPr/>
        <w:t>《呐喊》读后感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鲁迅的《呐喊》里，人格的曙光，人权的晨辉，人性的朝霞，在哪个腐化堕落时代发出了属于自己的光芒。但同时，黑暗压迫着愚昧的人们，邪恶在压迫着觉醒的善良。鲁迅描绘了这个善与恶最终决战的时代，描绘了这个时代中的种种悲剧。这些悲剧的起源，从他的作品中便可看出端倪。</w:t>
      </w:r>
    </w:p>
    <w:p>
      <w:pPr>
        <w:pStyle w:val="Normal"/>
        <w:rPr/>
      </w:pPr>
      <w:r>
        <w:rPr/>
        <w:t>《狂人日记》里令人不寒而栗的描述：满本写满了“仁义道德”的历史，字缝里看到的字，竟然满本都是“吃人”。几千年的封建统治，带来的不仅仅是权力的集中，更是人民的麻木。</w:t>
      </w:r>
    </w:p>
    <w:p>
      <w:pPr>
        <w:pStyle w:val="Normal"/>
        <w:rPr/>
      </w:pPr>
      <w:r>
        <w:rPr/>
        <w:t>而《阿</w:t>
      </w:r>
      <w:r>
        <w:rPr/>
        <w:t>Q</w:t>
      </w:r>
      <w:r>
        <w:rPr/>
        <w:t>正传》中的阿</w:t>
      </w:r>
      <w:r>
        <w:rPr/>
        <w:t>Q</w:t>
      </w:r>
      <w:r>
        <w:rPr/>
        <w:t>，就是那些无知的人的代表。国土遭人瓜分，皇权摇摇欲坠，民族内忧外患。可是有无数的像阿</w:t>
      </w:r>
      <w:r>
        <w:rPr/>
        <w:t>Q</w:t>
      </w:r>
      <w:r>
        <w:rPr/>
        <w:t>一样的人们，用精神胜利法，在自己所创造的伊甸园中苟且偷生。阿</w:t>
      </w:r>
      <w:r>
        <w:rPr/>
        <w:t>Q</w:t>
      </w:r>
      <w:r>
        <w:rPr/>
        <w:t>死到临头尚不知生命的意义何在，尚不知革命究竟是何物。他只是浑浑噩噩地了结了自己浑浑噩噩的一声。</w:t>
      </w:r>
    </w:p>
    <w:p>
      <w:pPr>
        <w:pStyle w:val="Normal"/>
        <w:rPr/>
      </w:pPr>
      <w:r>
        <w:rPr/>
        <w:t>如果说阿</w:t>
      </w:r>
      <w:r>
        <w:rPr/>
        <w:t>Q</w:t>
      </w:r>
      <w:r>
        <w:rPr/>
        <w:t>象征着愚蠢，那么孔乙己就象征着迂腐。《儒林外史》中的范进中举时的癫狂，正是由于封建时代科举制度给人套上的枷锁导致的。人民越无知，就会有越少的反抗的种子发芽，皇帝的位置也方能做得安稳。于是便诞生了无数迂腐愚蠢的秀才，挤掉了无数怀才不遇的人才的位置。至于无才又屡试不中的孔乙己，他的结局只能是被黑暗的社会吞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鲁迅的这声《呐喊》，震醒了一个沉睡的民族，震出了一个新的时代</w:t>
      </w:r>
      <w:r>
        <w:rPr/>
        <w:t>!</w:t>
      </w:r>
      <w:r>
        <w:rPr/>
        <w:t>阳光终于穿透了密布的乌云，将华夏彻底地照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