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概论学习心得"/>
      <w:r>
        <w:rPr/>
        <w:t>汽车概论学习心得</w:t>
      </w:r>
      <w:bookmarkEnd w:id="0"/>
    </w:p>
    <w:p>
      <w:pPr>
        <w:pStyle w:val="Normal"/>
        <w:rPr/>
      </w:pPr>
      <w:r>
        <w:rPr/>
        <w:t>踏着期待与渴望学习的心情走进了《汽车概论》的课堂，在开始选课的时候就听以前上过这门课的同学说“《汽车概论》这门课特别有意思，老师好，书也不错，能了解很多汽车方面的东西”这样我也选了这门选修课。</w:t>
      </w:r>
    </w:p>
    <w:p>
      <w:pPr>
        <w:pStyle w:val="Normal"/>
        <w:rPr/>
      </w:pPr>
      <w:r>
        <w:rPr/>
        <w:t>本来自己是汽车专业的，但是学习的是汽车的内部构造，以前也没接触过汽车的发展史，文化，汽车结构，汽车使用维护那些东西，经过这近十周的学习，这些我都基本上明白了。</w:t>
      </w:r>
    </w:p>
    <w:p>
      <w:pPr>
        <w:pStyle w:val="Normal"/>
        <w:rPr/>
      </w:pPr>
      <w:r>
        <w:rPr/>
        <w:t>汽车的演变史，从利用自然力的风帆车，发条车，利用蒸汽与电瓶的蒸汽车与电动车，到现代汽车之祖的内燃机车，再到现代集高技术于一身的以</w:t>
      </w:r>
      <w:r>
        <w:rPr/>
        <w:t>V6</w:t>
      </w:r>
      <w:r>
        <w:rPr/>
        <w:t>，</w:t>
      </w:r>
      <w:r>
        <w:rPr/>
        <w:t>8</w:t>
      </w:r>
      <w:r>
        <w:rPr/>
        <w:t>，</w:t>
      </w:r>
      <w:r>
        <w:rPr/>
        <w:t>10</w:t>
      </w:r>
      <w:r>
        <w:rPr/>
        <w:t>，</w:t>
      </w:r>
      <w:r>
        <w:rPr/>
        <w:t>12</w:t>
      </w:r>
      <w:r>
        <w:rPr/>
        <w:t>等发动机作动力源的现代汽车。我国的汽车业起步比较慢，真正开始有上规模的企业是在新中国成立后</w:t>
      </w:r>
      <w:r>
        <w:rPr/>
        <w:t>1956</w:t>
      </w:r>
      <w:r>
        <w:rPr/>
        <w:t>年开始陆续成立。</w:t>
      </w:r>
      <w:r>
        <w:rPr/>
        <w:t>1956</w:t>
      </w:r>
      <w:r>
        <w:rPr/>
        <w:t>到</w:t>
      </w:r>
      <w:r>
        <w:rPr/>
        <w:t>80</w:t>
      </w:r>
      <w:r>
        <w:rPr/>
        <w:t>年代，大大小小的汽车企业开始大量成立，现在的一些知名大企业就是在那个阶段成立的，如一汽，上汽，南汽等。</w:t>
      </w:r>
    </w:p>
    <w:p>
      <w:pPr>
        <w:pStyle w:val="Normal"/>
        <w:rPr/>
      </w:pPr>
      <w:r>
        <w:rPr/>
        <w:t>汽车的基本构造有：发动机</w:t>
      </w:r>
      <w:r>
        <w:rPr/>
        <w:t>(</w:t>
      </w:r>
      <w:r>
        <w:rPr/>
        <w:t>发动机是汽车的心脏，为汽车的行走提供动力，汽车的动力性、经济性、环保性。简单讲发动机就是一个能量转换机构，即将汽油</w:t>
      </w:r>
      <w:r>
        <w:rPr/>
        <w:t>(</w:t>
      </w:r>
      <w:r>
        <w:rPr/>
        <w:t>柴油</w:t>
      </w:r>
      <w:r>
        <w:rPr/>
        <w:t>)</w:t>
      </w:r>
      <w:r>
        <w:rPr/>
        <w:t>或天然气的热能，通过在密封汽缸内燃烧气体膨胀时，推动活塞作功，转变为机械能，这是发动机最基本原理</w:t>
      </w:r>
      <w:r>
        <w:rPr/>
        <w:t>)</w:t>
      </w:r>
      <w:r>
        <w:rPr/>
        <w:t>。底盘</w:t>
      </w:r>
      <w:r>
        <w:rPr/>
        <w:t>(</w:t>
      </w:r>
      <w:r>
        <w:rPr/>
        <w:t>汽车底盘汽车底盘由传动系、行驶系、转向系和制动系四部分组成。底盘作用是支承、安装汽车发动机及其各部件、总成，形成汽车的整体造型，并接受发动机的动力，使汽车产生运动，保证正常行驶。</w:t>
      </w:r>
      <w:r>
        <w:rPr/>
        <w:t>)</w:t>
      </w:r>
      <w:r>
        <w:rPr/>
        <w:t>电器设备及车身。</w:t>
      </w:r>
    </w:p>
    <w:p>
      <w:pPr>
        <w:pStyle w:val="Normal"/>
        <w:rPr/>
      </w:pPr>
      <w:r>
        <w:rPr/>
        <w:t>在汽车的购买方面，首先，学会了对汽车的认识。不像以前那样以外表取车，而是更注重从汽车的各项性能。如：发动机、底盘、车身、排量等等。并且最重要的是在购车时要先确定车的用途。其次，不是每种车都适合每个人的。男性一般更注重汽车的动力性能，他们往往喜欢动力澎湃，加速性能好，手动挡，越野能力强，外观端庄威猛的车辆。而女性则喜欢靓丽鲜艳的颜色、灵巧可爱的造型、温馨的内饰、方便易操控的自动挡等车型。</w:t>
      </w:r>
    </w:p>
    <w:p>
      <w:pPr>
        <w:pStyle w:val="Normal"/>
        <w:rPr/>
      </w:pPr>
      <w:r>
        <w:rPr/>
        <w:t>知道了全世界十大著名汽车公司有：通用汽车公司，戴姆勒</w:t>
      </w:r>
      <w:r>
        <w:rPr/>
        <w:t>-</w:t>
      </w:r>
      <w:r>
        <w:rPr/>
        <w:t>克莱斯勒公司，福特汽车公司，丰田汽车公司，大众汽车公司，日产汽车公司，菲亚特公司，本田汽车公司，标致公司，宝马公司，深入了解了它的标志。还知道了很多汽车名人如：卡尔</w:t>
      </w:r>
      <w:r>
        <w:rPr/>
        <w:t>·</w:t>
      </w:r>
      <w:r>
        <w:rPr/>
        <w:t>本茨</w:t>
      </w:r>
      <w:r>
        <w:rPr/>
        <w:t>(KarlBenz,1884-1929)</w:t>
      </w:r>
      <w:r>
        <w:rPr/>
        <w:t>是现代汽车工业的先驱者之一，人称“汽车之父”。在发明汽车的过程中，卡尔</w:t>
      </w:r>
      <w:r>
        <w:rPr/>
        <w:t>·</w:t>
      </w:r>
      <w:r>
        <w:rPr/>
        <w:t>本茨的勇气令人十分钦佩：首先，他甘心清苦，埋头于自己的发明工作。其次，他果敢地摒弃了在技术上已十分成熟的蒸汽机而选用了自己并不被人看好的内燃机作动力，反映了他在观念上的巨大转变。这些都值得我们学习呀。</w:t>
      </w:r>
    </w:p>
    <w:p>
      <w:pPr>
        <w:pStyle w:val="Normal"/>
        <w:rPr/>
      </w:pPr>
      <w:r>
        <w:rPr/>
        <w:t>最后，我们还了解了很多汽车文化。如汽车展览，汽车赛事。</w:t>
      </w:r>
    </w:p>
    <w:p>
      <w:pPr>
        <w:pStyle w:val="Normal"/>
        <w:widowControl/>
        <w:bidi w:val="0"/>
        <w:spacing w:before="180" w:after="180"/>
        <w:jc w:val="left"/>
        <w:rPr/>
      </w:pPr>
      <w:r>
        <w:rPr/>
        <w:t>通过这门课程，虽然只有那么短短十周，但更让我了解了汽车。让我更加爱上汽车，喜欢学习汽车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