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工作会议讲话稿"/>
      <w:r>
        <w:rPr/>
        <w:t>2023</w:t>
      </w:r>
      <w:r>
        <w:rPr/>
        <w:t>旅游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昨天三级干部会议上，县委陈书记作了一个非常好的报告，报告中提出了</w:t>
      </w:r>
      <w:r>
        <w:rPr/>
        <w:t>20xx</w:t>
      </w:r>
      <w:r>
        <w:rPr/>
        <w:t>年项目落户年、旅游创强年、企业入园年“三个主题”，旅游就是“三个主题”其中之一，今天我们又接着召开全县旅游大会</w:t>
      </w:r>
      <w:r>
        <w:rPr/>
        <w:t>,</w:t>
      </w:r>
      <w:r>
        <w:rPr/>
        <w:t>这充分表明县委、县政府对旅游工作的高度重视。</w:t>
      </w:r>
    </w:p>
    <w:p>
      <w:pPr>
        <w:pStyle w:val="Normal"/>
        <w:rPr/>
      </w:pPr>
      <w:r>
        <w:rPr/>
        <w:t>刚才，文化旅游产业委员会常务副主任寿益同志作了一个非常好的报告，对</w:t>
      </w:r>
      <w:r>
        <w:rPr/>
        <w:t>20xx</w:t>
      </w:r>
      <w:r>
        <w:rPr/>
        <w:t>年的旅游工作进行了回顾，对</w:t>
      </w:r>
      <w:r>
        <w:rPr/>
        <w:t>20xx</w:t>
      </w:r>
      <w:r>
        <w:rPr/>
        <w:t>年的旅游工作作了全面的动员部署。在这之前，我们请武汉市黄陂区旅游局丁局长进行一次了辅导讲课，他站在公正客观的立场，站在英山旅游局外人的视角，对英山的旅游进行了分析，特别是对目前存在的问题进行了分析，主要表现在四个方面：文脉联动不明显、品牌体系不完善、产品档次不高、阶段性目标任务不明确，我觉得说得很到位。当然英山旅游有特殊的发展阶段，这些问题都需要我们在下一阶段进行完善。陈书记在三级干部会议上说，把头发梳理成型，首先头上要有头发，如果只有几根头发，再怎么梳也梳理不出好的发型来，那么我们现在就正处在长头发这么一个阶段。为什么我们现在到处都在搞开发、到处都是工地</w:t>
      </w:r>
      <w:r>
        <w:rPr/>
        <w:t>?</w:t>
      </w:r>
      <w:r>
        <w:rPr/>
        <w:t>为什么要搞那么多的旅游项目</w:t>
      </w:r>
      <w:r>
        <w:rPr/>
        <w:t>?</w:t>
      </w:r>
      <w:r>
        <w:rPr/>
        <w:t>我觉得我们恰恰就处在这么一个阶段。当然，我们一边长头发，一边还要梳理成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县旅游工作在县委的正确领导和高度重视下，取得了明显的成效。大家应该都能感受到，无论是城区的面貌也好，外来人的反应也好，还是旅游的人数、收入也好，都有明显的变化。尤其是旅游的税收异军突起，对财税工作起到了很大的支撑作用。经过去年一年的努力，我感受到，我们广大干部在旅游的认识上有了很大提高，这是一个最关键的问题。只要干部的认识上去了，干部的观念跟上去了，后面的工作都好说。所以，我感觉</w:t>
      </w:r>
      <w:r>
        <w:rPr/>
        <w:t>20xx</w:t>
      </w:r>
      <w:r>
        <w:rPr/>
        <w:t>年有个很显著的变化，就是干部思想的变化，他们对旅游的认识、抓旅游的态度，以及推动旅游发展的举措和效果明显增强。这些工作就不多讲了，我在蔡部长总体安排部署的基础上，谈一些个人的观点。旅游局编了两本书，把市委刘书记近几年的讲话和上面的政策法规都搜理进去了，其中也有我去年在旅游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