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做发挥作用合格的明白人党课发言稿"/>
      <w:r>
        <w:rPr/>
        <w:t>讲奉献有作为做发挥作用合格的明白人党课发言稿</w:t>
      </w:r>
      <w:bookmarkEnd w:id="0"/>
    </w:p>
    <w:p>
      <w:pPr>
        <w:pStyle w:val="Normal"/>
        <w:rPr/>
      </w:pPr>
      <w:r>
        <w:rPr/>
        <w:t>讲奉献、有作为，说到底就是要把党和人民的利益放在前面，兢兢业业为党作出实实在在的业绩，在党和人民需要的时候，勇于牺牲个人利益。也就是说，要脚踏实地干工作，一心一意为人民。</w:t>
      </w:r>
    </w:p>
    <w:p>
      <w:pPr>
        <w:pStyle w:val="Normal"/>
        <w:rPr/>
      </w:pPr>
      <w:r>
        <w:rPr/>
        <w:t>带头讲奉献，就要树立奉献意识，做到淡泊名利，无私无畏做奉献，扑下身子勤奋工作。党章明确要求，共产党员要坚持党和人民的利益高于一切，个人利益服从党和国家的利益，吃苦在前，享受在后，克己奉公，多做贡献。</w:t>
      </w:r>
    </w:p>
    <w:p>
      <w:pPr>
        <w:pStyle w:val="Normal"/>
        <w:rPr/>
      </w:pPr>
      <w:r>
        <w:rPr/>
        <w:t>党作为工人阶级先锋队，忠实地代表工人阶级和人民群众的根本利益。这就决定了党的根本立场和唯一宗旨就是全心全意为人民服务。党的十八之后，多次告诫广大党员干部，“党性和人民性从来都是一致的、统一的。我们党是全心全意为人民服务、代表中国最广大人民根本利益、来自人民为了人民的马克思主义政党。”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在纪念毛泽东同志诞辰</w:t>
      </w:r>
      <w:r>
        <w:rPr/>
        <w:t>120</w:t>
      </w:r>
      <w:r>
        <w:rPr/>
        <w:t>周年座谈会上强调，“党的一切工作，必须以最广大人民根本利益为最高标准。检验我们一切工作的成效，最终都要看人民是否真正得到了实惠，人民生活是否真正得到了改善，人民权益是否真正得到了保障”。</w:t>
      </w:r>
    </w:p>
    <w:p>
      <w:pPr>
        <w:pStyle w:val="Normal"/>
        <w:rPr/>
      </w:pPr>
      <w:r>
        <w:rPr/>
        <w:t>讲奉献，不是光说在嘴上，而是要落在行动上，要为人民做实事。每一名共产党员都要有实干精神，立足本职岗位，发扬务实、实干之风，把一个个矛盾攻克下来，把一个个任务完成下来。应该说，“实干”既是一种责任，也是一种能力</w:t>
      </w:r>
      <w:r>
        <w:rPr/>
        <w:t>;</w:t>
      </w:r>
      <w:r>
        <w:rPr/>
        <w:t>不仅是做人的准则，更是谋事创业的必经之路。实干，要保持一个奋发进取的精神状态。就是要发扬钉钉子精神，咬定青山不放松，不达目的不罢休，对定下来的事情雷厉风行、抓紧实施，对部署了的工作一抓到底、见到成效。实干，是要攻坚克难，有逢山开路、遇河架桥的劲头和气魄。事业是干出来的、闯出来的，不干不闯，就会被困难和矛盾所吓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面对深化改革、调整结构、转型发展、保障民生等诸多难题和挑战，面对党的建设一系列新要求新情况，党员要敢于负重前行、较真碰硬，直面问题、迎难而上，想真招、出实力，真正成为带领群众战风险、渡难关的主心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