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简爱读后感作文汇总"/>
      <w:r>
        <w:rPr/>
        <w:t>精选《简爱》读后感作文汇总</w:t>
      </w:r>
      <w:bookmarkEnd w:id="0"/>
    </w:p>
    <w:p>
      <w:pPr>
        <w:pStyle w:val="Normal"/>
        <w:rPr/>
      </w:pPr>
      <w:r>
        <w:rPr/>
        <w:t>说实话，在我读过的书中，大多在脑海中不会留下太多的痕迹。但是，有这样一本书，只要一打开，便会摆脱了书那种单纯的形式，使之融入到你的生命，恰似一朵美丽的花，即使凋谢了，记忆中仍久久的萦绕着它的芬芳。《简爱》就是这样一朵美丽的花。至少我是这样认为的。</w:t>
      </w:r>
    </w:p>
    <w:p>
      <w:pPr>
        <w:pStyle w:val="Normal"/>
        <w:rPr/>
      </w:pPr>
      <w:r>
        <w:rPr/>
        <w:t>第一次读《简爱》，首先吸引我的是它的名字。我之所以欣赏这个译本，是因为我始终觉得真爱、挚爱都是简单、单纯的，他不带有任何的私心杂念，《简爱》所宣扬的正是这样的爱，其精神性多于物质性，我特别欣赏男女主人公那种简简单单的爱恋，简和罗彻斯特除了默默深爱着对方，想拥有对方的灵魂外，没有太多地考虑，他们没有什么山盟海誓，也没有任何的甜言蜜语，或许我更愿意用朴实来形容里面的内容，来形容他们的感情，用一个最普通的比喻，一切的一切就好似一本白开水，就好似农夫山泉，让人感觉有点甜。</w:t>
      </w:r>
    </w:p>
    <w:p>
      <w:pPr>
        <w:pStyle w:val="Normal"/>
        <w:rPr/>
      </w:pPr>
      <w:r>
        <w:rPr/>
        <w:t>最吸引我的还是简那种始终追求个人的独立性的精神，哪怕是面对罗彻斯特如幻如神的爱情之箭，她仍旧如意的保持着自己追求平等独立的人格魅力，也许这种魅力使简这个人物深入人心，变得高大。可是现实中的她矮小、苍白，一点也不美。可以说是平凡的不能再平凡，普通得不能再普通，但她身上的那种气质，那种为争得自己尊严，争得人格平等的永不服输的精神是任何人都无法比拟的。</w:t>
      </w:r>
    </w:p>
    <w:p>
      <w:pPr>
        <w:pStyle w:val="Normal"/>
        <w:rPr/>
      </w:pPr>
      <w:r>
        <w:rPr/>
        <w:t>每当夜深人静的时候，我总会独自一人拿出《简爱》细细体会主人公之间的精神对白，沉浸在他富有诗意和哲理的抒情话语中：“上帝没有赐予我美丽和财富，但我们是平等的，就像我们的领会通过坟墓评定的站在上帝面前。”不知为什么，我特别喜欢这句话。</w:t>
      </w:r>
    </w:p>
    <w:p>
      <w:pPr>
        <w:pStyle w:val="Normal"/>
        <w:rPr/>
      </w:pPr>
      <w:r>
        <w:rPr/>
        <w:t>一直都幻想着自己能迎来一种爱，如简和罗彻斯特一样冲破年龄、财富和地位的障</w:t>
      </w:r>
      <w:r>
        <w:rPr/>
        <w:t>'</w:t>
      </w:r>
      <w:r>
        <w:rPr/>
        <w:t>碍，可以超越时空达到心灵感应。简，最终以坚强的品质，出众的才华赢得了幸福，更树立了自己高大的形象：自尊、自爱、自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，相貌平凡得我心中仿佛增加了一份信心，因为它是我懂得内涵的丰富胜过外表的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