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1500字高中范文"/>
      <w:r>
        <w:rPr/>
        <w:t>西游记读书心得</w:t>
      </w:r>
      <w:r>
        <w:rPr/>
        <w:t>1500</w:t>
      </w:r>
      <w:r>
        <w:rPr/>
        <w:t>字高中范文</w:t>
      </w:r>
      <w:bookmarkEnd w:id="0"/>
    </w:p>
    <w:p>
      <w:pPr>
        <w:pStyle w:val="Normal"/>
        <w:rPr/>
      </w:pPr>
      <w:r>
        <w:rPr/>
        <w:t>《西游记》是我国四大名著之一，是一部老少皆宜的作品。其中充满了离奇，精彩的神话故事，每每读起《西游记》，老是会情不自禁地溶入那精彩的情节之中。</w:t>
      </w:r>
    </w:p>
    <w:p>
      <w:pPr>
        <w:pStyle w:val="Normal"/>
        <w:rPr/>
      </w:pPr>
      <w:r>
        <w:rPr/>
        <w:t>记得小时候，常问妈妈，“我是从哪里来的。”妈妈总是笑了一笑，摸摸我的头，说：“你啊，是从石头里蹦出来的。”我想，大概每个孩子都得到过这样的答案。因为我们每个人都是孙悟空。</w:t>
      </w:r>
    </w:p>
    <w:p>
      <w:pPr>
        <w:pStyle w:val="Normal"/>
        <w:rPr/>
      </w:pPr>
      <w:r>
        <w:rPr/>
        <w:t>我们可以回想自己的童年，捧着一本《西游记》的连环画，津津有味地看着，当孙悟空打败了妖精，我们总会为他欢呼</w:t>
      </w:r>
      <w:r>
        <w:rPr/>
        <w:t>;</w:t>
      </w:r>
      <w:r>
        <w:rPr/>
        <w:t>当他受到了冤屈，我们也会感受到一种深刻的共鸣</w:t>
      </w:r>
      <w:r>
        <w:rPr/>
        <w:t>;</w:t>
      </w:r>
      <w:r>
        <w:rPr/>
        <w:t>当孙悟空被唐僧误会，被逼回花果山，继续当他的齐天大圣，但当唐僧遇到危险，猪八戒赶到花果山向孙悟空求救时，他也毅然去救唐僧。记得那时候看连续剧，当看到此片段时，眼中便充满泪水。因为我知道，当时的我就是孙悟空。</w:t>
      </w:r>
    </w:p>
    <w:p>
      <w:pPr>
        <w:pStyle w:val="Normal"/>
        <w:rPr/>
      </w:pPr>
      <w:r>
        <w:rPr/>
        <w:t>这只活蹦乱跳的小猴子就好像是我们的化身。当他从石头里蹦出来的时候，就象征着一个小生命的诞生。当他在花果山上无忧无虑地和群猴们玩耍时，就好似我们那无忧无虑的童年生活，多姿多彩。当孙悟空大闹天宫时，就好似一个调皮的孩子，不小心跑进了大人们的世界，并且搞得一团糟，大人们想哄住他，便封了他个弼马温，没哄住。又封了个齐天大圣，还是没有哄住。而后如来出现了，伸出他的飞掌将孙悟空束缚在五指山下。严慈的父亲，终于压服了他调皮的儿子。度过了漫漫的五百年后，观世音的出现给了孙悟空新的希望，踏上了漫漫西天取经之路，也踏上了漫长的人生之路。</w:t>
      </w:r>
    </w:p>
    <w:p>
      <w:pPr>
        <w:pStyle w:val="Normal"/>
        <w:rPr/>
      </w:pPr>
      <w:r>
        <w:rPr/>
        <w:t>唐僧师徒四人在前往西天取经的路上，共遇到了九九八十一道难关。这就好像我们成长道路上布满荆棘。最终，他们战胜了难关，取得了胜利。“工夫不负有心人”这句话用在他们身上是再恰当不过。而我们，只要有不怕困难，坚持到底的决心，也会取得最终的成功。</w:t>
      </w:r>
    </w:p>
    <w:p>
      <w:pPr>
        <w:pStyle w:val="Normal"/>
        <w:rPr/>
      </w:pPr>
      <w:r>
        <w:rPr/>
        <w:t>由此，我想到了我们的学习。学习就好像是要去取得真经。在学校里，有着形形色色的人。有的像猪八戒，好吃懒做，做任何事情都马马虎虎，有的则像沙僧，诚恳老实，踏踏实实。有的像孙悟空，活灵活现，足智多谋。而唐僧则是心地善良，不愿气馁的人。若我们在学习上能个个都是唐僧，孙悟空，沙僧，有对学习的信念，那一定会取得成功。</w:t>
      </w:r>
    </w:p>
    <w:p>
      <w:pPr>
        <w:pStyle w:val="Normal"/>
        <w:rPr/>
      </w:pPr>
      <w:r>
        <w:rPr/>
        <w:t>随着年龄的增长，《西游记》带给我们不再是对神话的幻想，它令我善良，宽容，嫉恶如仇，有面对困难的勇气。</w:t>
      </w:r>
    </w:p>
    <w:p>
      <w:pPr>
        <w:pStyle w:val="Normal"/>
        <w:rPr/>
      </w:pPr>
      <w:r>
        <w:rPr/>
        <w:t>“</w:t>
      </w:r>
      <w:r>
        <w:rPr/>
        <w:t>妖为鬼域必成灾。”西行途中的妖魔，决不仅仅是一般困难的化身，而大都是代表着一些危害人民、无恶不作的封建黑暗势力，具有一定的现实生活的真实内容。过去曾有人把妖魔指为“农民造反者”，而现在仍有人把妖魔美化为“敢于触动封建地主阶级的统治秩序的‘娇魔’”。这些说法，实在非常牵强。实际上，《西游记》里的妖魔都是一些超越了常人的“特殊”阶层，他们与仙佛一样，是可以长生的，是拥有法力的，而这里的所谓法力实际上就相当于现实中的权力。所以与其将他们看做是“农民造反者”，更实际的划分应该是将他们看做“神”这个大范围的一员，他们其实就是“神”里面的蛀虫。不但不为民谋福利，而且时常劳民伤财，大肆搜刮剥削。孙悟空，就是这些蛀虫们的克星。他对付这些人从来都不手软，尽管许多时候并不被唐僧所理解，他仍是义无返顾地将他们扫除。哪怕事后又被满天仙佛将“妖魔”领了回去，甚至招致唐僧狠心驱逐，除害护航之心全不曾改。</w:t>
      </w:r>
    </w:p>
    <w:p>
      <w:pPr>
        <w:pStyle w:val="Normal"/>
        <w:rPr/>
      </w:pPr>
      <w:r>
        <w:rPr/>
        <w:t>从东土到西天十万八千里，遇到的妖怪头子就有几十个，但他一条金箍棒打遍西天世界，令妖魔鬼怪闻风丧胆。并且他同妖怪斗争，大多数都是主动进攻，只要一听说妖怪扰乱人间，就决不放过。收伏八戒之后，他就对引路的高才说：“以后但有妖精，多作成我几个，还有谢你处哩。”第</w:t>
      </w:r>
      <w:r>
        <w:rPr/>
        <w:t>67</w:t>
      </w:r>
      <w:r>
        <w:rPr/>
        <w:t>回驼罗庄主人请悟空捉妖，悟空当即向上唱个喏道：“承照顾了。”八戒在一旁就这样说：“你看他惹祸</w:t>
      </w:r>
      <w:r>
        <w:rPr/>
        <w:t>!</w:t>
      </w:r>
      <w:r>
        <w:rPr/>
        <w:t>听见说拿妖怪，就是他外公也不这般亲热。”很能说明悟空斗争的主动性和积极性。此外，作者一再通过书中人物之口，赞扬孙悟空“专救人间灾害”，“与人间报不平之事”。在通天河畔，他不仅救下了两个“祭赛”妖精的幼儿，而且除灭了妖怪，免除了老百姓世代的灾害。比丘国、朱紫国等故事，都是孙悟空主动进攻，为民除害。他每次捉住妖怪头子之后，总要把小妖消灭干净，以免给百姓留下祸患。可见，孙悟空已经脱离了专为自己斗争的性质，而是为了受苦受难的老百姓、为了弱者而斗争。</w:t>
      </w:r>
    </w:p>
    <w:p>
      <w:pPr>
        <w:pStyle w:val="Normal"/>
        <w:rPr/>
      </w:pPr>
      <w:r>
        <w:rPr/>
        <w:t>孙悟空的形象实质不仅在于敢斗，更在于斗则必胜，故为“斗战胜佛”。他取得斗争胜利有两个法宝：一是武艺高强——这在大闹天宫中表现得尤为精彩</w:t>
      </w:r>
      <w:r>
        <w:rPr/>
        <w:t>;</w:t>
      </w:r>
      <w:r>
        <w:rPr/>
        <w:t>一是善于斗争，亦即有勇有谋，斗智斗勇。他经常变成蚊子、苍蝇、蟭蟟虫，钻到妖精洞里去弄清妖精的底细</w:t>
      </w:r>
      <w:r>
        <w:rPr/>
        <w:t>(</w:t>
      </w:r>
      <w:r>
        <w:rPr/>
        <w:t>如黄风怪</w:t>
      </w:r>
      <w:r>
        <w:rPr/>
        <w:t>);</w:t>
      </w:r>
      <w:r>
        <w:rPr/>
        <w:t>或者根据蛛丝马迹推断妖怪的来历，然后根据这些妖怪的特点，寻找相应的对策</w:t>
      </w:r>
      <w:r>
        <w:rPr/>
        <w:t>(</w:t>
      </w:r>
      <w:r>
        <w:rPr/>
        <w:t>如黄袍怪</w:t>
      </w:r>
      <w:r>
        <w:rPr/>
        <w:t>);</w:t>
      </w:r>
      <w:r>
        <w:rPr/>
        <w:t>有时他又化为妖精的丈夫或妻子去欺骗妖精</w:t>
      </w:r>
      <w:r>
        <w:rPr/>
        <w:t>(</w:t>
      </w:r>
      <w:r>
        <w:rPr/>
        <w:t>如三调芭蕉扇</w:t>
      </w:r>
      <w:r>
        <w:rPr/>
        <w:t>)</w:t>
      </w:r>
      <w:r>
        <w:rPr/>
        <w:t>。或者赚来妖怪的法宝，反置妖怪于死地</w:t>
      </w:r>
      <w:r>
        <w:rPr/>
        <w:t>(</w:t>
      </w:r>
      <w:r>
        <w:rPr/>
        <w:t>如计盗紫金铃</w:t>
      </w:r>
      <w:r>
        <w:rPr/>
        <w:t>)</w:t>
      </w:r>
      <w:r>
        <w:rPr/>
        <w:t>。他还善于运用钻到敌人肚子里去的战术来制服妖精</w:t>
      </w:r>
      <w:r>
        <w:rPr/>
        <w:t>(</w:t>
      </w:r>
      <w:r>
        <w:rPr/>
        <w:t>如黄眉怪</w:t>
      </w:r>
      <w:r>
        <w:rPr/>
        <w:t>)</w:t>
      </w:r>
      <w:r>
        <w:rPr/>
        <w:t>。他机智灵活，随处设计，常常令妖怪防不胜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当取经事业完成之后，取经集团所有成员都修成了正果。但我们应该注意到的是，所谓的“正果”应该只是一种喻意，和佛教的教义并不完全一致。五人中，孙悟空成佛的基本条件是什么呢</w:t>
      </w:r>
      <w:r>
        <w:rPr/>
        <w:t>?</w:t>
      </w:r>
      <w:r>
        <w:rPr/>
        <w:t>如来给他的“政治鉴定”认为孙悟空成佛是因为其“炼魔降怪有功”，可见他得成正果，完全是因为“有功”，即完成了造福人类的事业，为人类群体做出了贡献。也就是我们所说的，完成了伟大的事业，最终达到了造福于人群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