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重阳节作文800字"/>
      <w:r>
        <w:rPr/>
        <w:t>2023</w:t>
      </w:r>
      <w:r>
        <w:rPr/>
        <w:t>高中重阳节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到底是后秋了，天气是一天凉比一天，在运尚且如此，北边就更不用说了</w:t>
      </w:r>
      <w:r>
        <w:rPr/>
        <w:t>.</w:t>
      </w:r>
      <w:r>
        <w:rPr/>
        <w:t>我想</w:t>
      </w:r>
      <w:r>
        <w:rPr/>
        <w:t>.</w:t>
      </w:r>
      <w:r>
        <w:rPr/>
        <w:t>这阵子一直在阳历的日子中度着，就忘了传统的节气，也不知老黄历该翻到哪一篇了</w:t>
      </w:r>
      <w:r>
        <w:rPr/>
        <w:t>.</w:t>
      </w:r>
      <w:r>
        <w:rPr/>
        <w:t>直到感觉真的凉了的时候，不经意间就发觉已近重阳了，就忽然想起了那几年嘴上老挂着的人生易老天难老，岁岁重阳，今又重阳，就忽然想起了原来奶奶的生日到了</w:t>
      </w:r>
      <w:r>
        <w:rPr/>
        <w:t>.</w:t>
      </w:r>
    </w:p>
    <w:p>
      <w:pPr>
        <w:pStyle w:val="Normal"/>
        <w:rPr/>
      </w:pPr>
      <w:r>
        <w:rPr/>
        <w:t>记得前几年，和奶奶在一起的时候，每到这个日子，一家人就是不大过这个生日，也是很喜气的</w:t>
      </w:r>
      <w:r>
        <w:rPr/>
        <w:t>.</w:t>
      </w:r>
      <w:r>
        <w:rPr/>
        <w:t>人常说，家里的老人健健康康硬硬朗朗的，是儿女的福，比啥都强</w:t>
      </w:r>
      <w:r>
        <w:rPr/>
        <w:t>.</w:t>
      </w:r>
      <w:r>
        <w:rPr/>
        <w:t>我相信的</w:t>
      </w:r>
      <w:r>
        <w:rPr/>
        <w:t>.</w:t>
      </w:r>
      <w:r>
        <w:rPr/>
        <w:t>所以总是在重阳的当天一直喜气洋洋的，跟过年一样，奶奶也是一脸的笑意</w:t>
      </w:r>
      <w:r>
        <w:rPr/>
        <w:t>.</w:t>
      </w:r>
      <w:r>
        <w:rPr/>
        <w:t>尤其是我放了学后，她那一双小脚就掂来掂去，忙个不停了</w:t>
      </w:r>
      <w:r>
        <w:rPr/>
        <w:t>.</w:t>
      </w:r>
    </w:p>
    <w:p>
      <w:pPr>
        <w:pStyle w:val="Normal"/>
        <w:rPr/>
      </w:pPr>
      <w:r>
        <w:rPr/>
        <w:t>回想起来，高中三年一直是陪着奶奶度过的</w:t>
      </w:r>
      <w:r>
        <w:rPr/>
        <w:t>.</w:t>
      </w:r>
      <w:r>
        <w:rPr/>
        <w:t>现在想来，那是她最开心的日子了</w:t>
      </w:r>
      <w:r>
        <w:rPr/>
        <w:t>.</w:t>
      </w:r>
      <w:r>
        <w:rPr/>
        <w:t>每日为我做饭，等我放学归来</w:t>
      </w:r>
      <w:r>
        <w:rPr/>
        <w:t>.</w:t>
      </w:r>
      <w:r>
        <w:rPr/>
        <w:t>直到去广复读那一年，和后来的读书生涯，才让她一直处在盼望和思念之中</w:t>
      </w:r>
      <w:r>
        <w:rPr/>
        <w:t>.</w:t>
      </w:r>
      <w:r>
        <w:rPr/>
        <w:t>我不忍，却没有办法</w:t>
      </w:r>
      <w:r>
        <w:rPr/>
        <w:t>.</w:t>
      </w:r>
      <w:r>
        <w:rPr/>
        <w:t>等到放寒暑假的时候，回去看望她的时候，每次见到她，她都是眼望着我回老屋的那条巷子，那条我走来的路</w:t>
      </w:r>
      <w:r>
        <w:rPr/>
        <w:t>.</w:t>
      </w:r>
      <w:r>
        <w:rPr/>
        <w:t>到真的望见我了，便笑盈盈的，在旁的大婶大娘们的羡慕下，带我向老屋走去，然后拿出别人送她而不舍得吃的好东西，坐了炕上问这问那</w:t>
      </w:r>
      <w:r>
        <w:rPr/>
        <w:t>.</w:t>
      </w:r>
      <w:r>
        <w:rPr/>
        <w:t>以后每次回想起那光景，我便不觉潸然，我知道那是她等了无数的日子才盼回她的孙子的，尽管只是几天的日子，但她依然喜欢，续续叨叨的说着一年来对我的思念，说着每次必说的老三篇，说着一些我早已熟在心间的故事</w:t>
      </w:r>
      <w:r>
        <w:rPr/>
        <w:t>.</w:t>
      </w:r>
    </w:p>
    <w:p>
      <w:pPr>
        <w:pStyle w:val="Normal"/>
        <w:rPr/>
      </w:pPr>
      <w:r>
        <w:rPr/>
        <w:t>现在奶奶已经永远地离开我了，这几年每次回老家，路过老巷去二叔家的时候，却再也看不到她的身影了</w:t>
      </w:r>
      <w:r>
        <w:rPr/>
        <w:t>.</w:t>
      </w:r>
      <w:r>
        <w:rPr/>
        <w:t>青山依旧，故乡依旧，我依旧，却再无奶奶的笑脸了</w:t>
      </w:r>
      <w:r>
        <w:rPr/>
        <w:t>.</w:t>
      </w:r>
      <w:r>
        <w:rPr/>
        <w:t>去年带妻回老家过年的时候，一家人喜气洋洋的，就突然想起了她老人家，若大的岁数，却终于没有看到她的孙媳妇，我的心几近悲伤，尽管也知道人去不能复生，尽管知道我们的日子会越来越好的，也尽管知道她若地下有知，也会为孙子高兴的，但每每想起一家人团圆的时候就单单缺她，每每想到正当我们要孝顺她的时候人已不在，每每看到街边的老人就眼含热泪想起她的时候，心里就一直不好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每次回去，我都偷偷到奶奶的坟头痛痛快快地哭上一回，尽管乡里有不在其他节日上坟的风俗</w:t>
      </w:r>
      <w:r>
        <w:rPr/>
        <w:t>.</w:t>
      </w:r>
      <w:r>
        <w:rPr/>
        <w:t>也是在这个时候，才真切的感到了什么叫子欲孝而亲不在的肝肠痛断</w:t>
      </w:r>
      <w:r>
        <w:rPr/>
        <w:t>.</w:t>
      </w:r>
      <w:r>
        <w:rPr/>
        <w:t>现在我工作已经两年有余了，奶奶去世也已近四年了，但我对她的思念却一直随着岁月的渐增而更深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