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小衔接学前教育活动方案"/>
      <w:r>
        <w:rPr/>
        <w:t>幼小衔接学前教育活动方案</w:t>
      </w:r>
      <w:bookmarkEnd w:id="0"/>
    </w:p>
    <w:p>
      <w:pPr>
        <w:pStyle w:val="Normal"/>
        <w:rPr/>
      </w:pPr>
      <w:r>
        <w:rPr/>
        <w:t>为推进我镇学前教育数学领域活动的质量，发挥我镇学前教育名师成长工作室的教研力量，结合</w:t>
      </w:r>
      <w:r>
        <w:rPr/>
        <w:t>2019</w:t>
      </w:r>
      <w:r>
        <w:rPr/>
        <w:t>年学前教育宣传月“幼小协同科学衔接”主题活动，开展龙湖镇幼小衔接联动教研。以下是方案具体内容：</w:t>
      </w:r>
    </w:p>
    <w:p>
      <w:pPr>
        <w:pStyle w:val="Normal"/>
        <w:rPr/>
      </w:pPr>
      <w:r>
        <w:rPr/>
        <w:t>一、活动地点：</w:t>
      </w:r>
    </w:p>
    <w:p>
      <w:pPr>
        <w:pStyle w:val="Normal"/>
        <w:rPr/>
      </w:pPr>
      <w:r>
        <w:rPr/>
        <w:t>衙口中心幼儿园二楼综合室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上午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龙湖镇幼教、数学名师成长工作室全体成员</w:t>
      </w:r>
      <w:r>
        <w:rPr/>
        <w:t>;</w:t>
      </w:r>
      <w:r>
        <w:rPr/>
        <w:t>龙湖镇幼儿园教研组长各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衙幼大班段家长、衙口中心小学教师若干名</w:t>
      </w:r>
    </w:p>
    <w:p>
      <w:pPr>
        <w:pStyle w:val="Normal"/>
        <w:rPr/>
      </w:pPr>
      <w:r>
        <w:rPr/>
        <w:t>四、教研议题：</w:t>
      </w:r>
    </w:p>
    <w:p>
      <w:pPr>
        <w:pStyle w:val="Normal"/>
        <w:rPr/>
      </w:pPr>
      <w:r>
        <w:rPr/>
        <w:t>幼小衔接——幼儿园数学集中活动有效性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时间内容主持人</w:t>
      </w:r>
    </w:p>
    <w:p>
      <w:pPr>
        <w:pStyle w:val="Normal"/>
        <w:rPr/>
      </w:pPr>
      <w:r>
        <w:rPr/>
        <w:t>8:10~8:30</w:t>
      </w:r>
      <w:r>
        <w:rPr/>
        <w:t>报到高丽卿</w:t>
      </w:r>
    </w:p>
    <w:p>
      <w:pPr>
        <w:pStyle w:val="Normal"/>
        <w:rPr/>
      </w:pPr>
      <w:r>
        <w:rPr/>
        <w:t>8:30~9:00</w:t>
      </w:r>
      <w:r>
        <w:rPr/>
        <w:t>学前教育宣传月启动仪式</w:t>
      </w:r>
    </w:p>
    <w:p>
      <w:pPr>
        <w:pStyle w:val="Normal"/>
        <w:rPr/>
      </w:pPr>
      <w:r>
        <w:rPr/>
        <w:t>9:00~9:30</w:t>
      </w:r>
      <w:r>
        <w:rPr/>
        <w:t>研究课《学编</w:t>
      </w:r>
      <w:r>
        <w:rPr/>
        <w:t>5</w:t>
      </w:r>
      <w:r>
        <w:rPr/>
        <w:t>以内加法应用题》</w:t>
      </w:r>
    </w:p>
    <w:p>
      <w:pPr>
        <w:pStyle w:val="Normal"/>
        <w:rPr/>
      </w:pPr>
      <w:r>
        <w:rPr/>
        <w:t>9:30~10:00</w:t>
      </w:r>
      <w:r>
        <w:rPr/>
        <w:t>研究课《汪汪的生日派对》</w:t>
      </w:r>
    </w:p>
    <w:p>
      <w:pPr>
        <w:pStyle w:val="Normal"/>
        <w:rPr/>
      </w:pPr>
      <w:r>
        <w:rPr/>
        <w:t>10:10~11:00</w:t>
      </w:r>
      <w:r>
        <w:rPr/>
        <w:t>对话研讨</w:t>
      </w:r>
    </w:p>
    <w:p>
      <w:pPr>
        <w:pStyle w:val="Normal"/>
        <w:rPr/>
      </w:pPr>
      <w:r>
        <w:rPr/>
        <w:t>11:00~11:30</w:t>
      </w:r>
      <w:r>
        <w:rPr/>
        <w:t>专家点评尊道附小苏明强教授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.</w:t>
      </w:r>
      <w:r>
        <w:rPr/>
        <w:t>活动前：提前熟悉议题，结合各自数学教学经验，带着问题参与观摩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中：围绕研讨议题，选取观测点，认真记录、诊断，做好交流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