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四年级期末评语"/>
      <w:r>
        <w:rPr/>
        <w:t>小学三四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  <w:r>
        <w:rPr/>
        <w:t>看过小学四年期末教师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</w:t>
      </w:r>
      <w:r>
        <w:rPr/>
        <w:t>四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期末评语及成绩</w:t>
      </w:r>
      <w:r>
        <w:rPr/>
        <w:t>(</w:t>
      </w:r>
      <w:r>
        <w:rPr/>
        <w:t>小学四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