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北京培训心得感慨"/>
      <w:r>
        <w:rPr/>
        <w:t>校长北京培训心得感慨</w:t>
      </w:r>
      <w:bookmarkEnd w:id="0"/>
    </w:p>
    <w:p>
      <w:pPr>
        <w:pStyle w:val="Normal"/>
        <w:rPr/>
      </w:pPr>
      <w:r>
        <w:rPr/>
        <w:t>4</w:t>
      </w:r>
      <w:r>
        <w:rPr/>
        <w:t>月</w:t>
      </w:r>
      <w:r>
        <w:rPr/>
        <w:t>11</w:t>
      </w:r>
      <w:r>
        <w:rPr/>
        <w:t>日至</w:t>
      </w:r>
      <w:r>
        <w:rPr/>
        <w:t>15</w:t>
      </w:r>
      <w:r>
        <w:rPr/>
        <w:t>日，利用五天时间，我们参加了在县职教中心会议室组织的“清华伟新教育扶贫小学校长以德治校专题培训”。五天</w:t>
      </w:r>
      <w:r>
        <w:rPr/>
        <w:t>30</w:t>
      </w:r>
      <w:r>
        <w:rPr/>
        <w:t>学时，我们聆听了大学教授、知名校长、专家的讲座，使我受益匪浅，收获丰厚。</w:t>
      </w:r>
    </w:p>
    <w:p>
      <w:pPr>
        <w:pStyle w:val="Normal"/>
        <w:rPr/>
      </w:pPr>
      <w:r>
        <w:rPr/>
        <w:t>清华大学人文学院唐少杰教授为我们讲授了清华历史与文化。使我了解了清华大学走过的百年沧桑历史，清华大学见证了我中华民族解放前近五十年所走过的一段屈辱的历史。庚子年八国联军侵入北京，烧杀抢掠之后，腐败的满清政府和侵略者签定了一系列不平等条约，进行了大量的赔款。清华大学的前身是由美国人用中国的赔款在中国建起的留学生预备班。</w:t>
      </w:r>
      <w:r>
        <w:rPr/>
        <w:t>1928</w:t>
      </w:r>
      <w:r>
        <w:rPr/>
        <w:t>年更名为清华大学。天行健，君子以自强不息，地势坤，君子以厚德载物。清华的校训，也是清华精神，正是因为这种精神，清华大学的百年沧桑，百年发展，为我国培养出了大批的优秀人才，使清华与北大，成为了在我国齐名的知名大学。我们要学习清华精神，同时也让我们的学生从小树立起长大考清华，报效祖国的伟大志向，为祖国的繁荣富强而努力学习。</w:t>
      </w:r>
    </w:p>
    <w:p>
      <w:pPr>
        <w:pStyle w:val="Normal"/>
        <w:rPr/>
      </w:pPr>
      <w:r>
        <w:rPr/>
        <w:t>原北京光明小学刘永胜校长为我们讲了“校长的修身与治校”。他的教学理念是一个都不能少，要平等的对待每一个孩子，一切为了孩子，为了一切孩子。工作中做到了四个善待：善待自己，善待教师，善待学生，善待家长。校长要为教师、学生的成长创造条件。公平的对待每一个孩子，教育要做到起点公平，过程公平，结果公平。好孩子是夸出来的，要尊重孩子的人格。教师要关注学生，关注是对学生很好的激励。在教师成长方面，刘校长也倾注大量心血，为教师的发展提供平台，为教师的成长指明道路。在管理中，少一点管卡，多一点理解，少一点埋怨，多一点帮助，少一点竞争，多一点合作，少一点评比，多一点引领。刘校长治校多年，形成了一整套科学的管理方法，刘校长的讲座，给我以管理方面颇多的启示和指导。</w:t>
      </w:r>
    </w:p>
    <w:p>
      <w:pPr>
        <w:pStyle w:val="Normal"/>
        <w:rPr/>
      </w:pPr>
      <w:r>
        <w:rPr/>
        <w:t>清华附小高级教师王君讲述了静静地绽放，记录我和孩子成长的故事。教师要耐得住寂寞，静静地绽放，做丁香花，淡雅、幽香，班主任是家长眼中的学校。要做教育家，不做教育书匠。培养学生要有感恩的心，如果我们培养出来的孩子没有感恩的心，感恩母校，感恩父母，感恩一切帮助过我的人，我们的教育是失败的。每年十月份第四个星期的星期四是感恩节。学校无小事，事事有教育，为学生的幸福人生奠基。幸福在哪里：经历的曾经就是幸福，幸福就是普通日子里的点点滴滴。教育的目的是使人聪慧。</w:t>
      </w:r>
    </w:p>
    <w:p>
      <w:pPr>
        <w:pStyle w:val="Normal"/>
        <w:rPr/>
      </w:pPr>
      <w:r>
        <w:rPr/>
        <w:t>清华大学继续教育学院特聘教师贺林老师为我们讲了“组织行为学”。使我知道了组织行为学是一门怎样的学问。就是在组织里怎样控制人，就是领导艺术，管理的学问。领导，领是带领，导是引导。当校长的要善于引导。</w:t>
      </w:r>
    </w:p>
    <w:p>
      <w:pPr>
        <w:pStyle w:val="Normal"/>
        <w:widowControl/>
        <w:bidi w:val="0"/>
        <w:spacing w:before="180" w:after="180"/>
        <w:jc w:val="left"/>
        <w:rPr/>
      </w:pPr>
      <w:r>
        <w:rPr/>
        <w:t>当然了，在这五天的学习里，我也只是学习了些皮毛的东西，还很不够，在今后的学习工作中，我将更加努力学习，不断丰富自己的知识水平和管理水平，努力工作，做出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