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护士辞职范文报告书"/>
      <w:r>
        <w:rPr/>
        <w:t>简单护士辞职范文报告书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