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辞职信"/>
      <w:r>
        <w:rPr/>
        <w:t>销售员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不知不觉我来公司已经很长时间了。起初还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三个月，我也有很大的收获，也许再踏出光越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光越的发展势头能够如日中天、您能成为炙手可热的成功企业家。</w:t>
      </w:r>
    </w:p>
    <w:p>
      <w:pPr>
        <w:pStyle w:val="Normal"/>
        <w:rPr/>
      </w:pPr>
      <w:r>
        <w:rPr/>
        <w:t>望领导批准我的申请，并能协助我完成离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