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团员个人介绍"/>
      <w:r>
        <w:rPr/>
        <w:t>100</w:t>
      </w:r>
      <w:r>
        <w:rPr/>
        <w:t>字以上团员个人介绍</w:t>
      </w:r>
      <w:bookmarkEnd w:id="0"/>
    </w:p>
    <w:p>
      <w:pPr>
        <w:pStyle w:val="Normal"/>
        <w:rPr/>
      </w:pPr>
      <w:r>
        <w:rPr/>
        <w:t>xxx</w:t>
      </w:r>
      <w:r>
        <w:rPr/>
        <w:t>，</w:t>
      </w:r>
      <w:r>
        <w:rPr/>
        <w:t>x</w:t>
      </w:r>
      <w:r>
        <w:rPr/>
        <w:t>族，今年</w:t>
      </w:r>
      <w:r>
        <w:rPr/>
        <w:t>17</w:t>
      </w:r>
      <w:r>
        <w:rPr/>
        <w:t>岁，团员。现在任</w:t>
      </w:r>
      <w:r>
        <w:rPr/>
        <w:t>xxx</w:t>
      </w:r>
      <w:r>
        <w:rPr/>
        <w:t>第八中学高二二班班长。</w:t>
      </w:r>
    </w:p>
    <w:p>
      <w:pPr>
        <w:pStyle w:val="Normal"/>
        <w:rPr/>
      </w:pPr>
      <w:r>
        <w:rPr/>
        <w:t>作为道德模范，似乎应该属于莽莽苍苍的人海中的一个风云人物，或者说是千篇一律的花丛中的一朵奇葩。然而事实上，道德模范并不是这样，他们要做的，就是一个平平凡凡却不平庸、实实在在而不自伐的普通人。作为一个平平凡凡的学生，有幸受到同学们的垂青，被推选做这个光荣之至的“道德小模范”，而今希望诸位听听我的几点事迹，做一参考，谢谢</w:t>
      </w:r>
      <w:r>
        <w:rPr/>
        <w:t>!</w:t>
      </w:r>
    </w:p>
    <w:p>
      <w:pPr>
        <w:pStyle w:val="Normal"/>
        <w:rPr/>
      </w:pPr>
      <w:r>
        <w:rPr/>
        <w:t>记得《阿甘正传》一片中，阿甘有个特点，那就是无论遇到什么事，只管做就是了，似乎从没考虑过这事是否艰难，是否坎坷。我觉得，我就有那么一股子劲。无论是在搞社区活动还是普普通通的小型值日，我都没觉出过什么苦。我最喜欢的一点，就是低着头拖地，全然不管究竟有多少块砖、究竟有多少平方米，待拖到满头大汗时再抬头，欣然发现我已有了不小的成就。就是凭着这股子劲，我在社区活动中跑东跑西，又是搬东西，又是辅导小学生。工作人员夸我勤劳，但是我并没感到太多的劳苦，我只不过是一点点地来，一步步地走，就这么过来了。</w:t>
      </w:r>
    </w:p>
    <w:p>
      <w:pPr>
        <w:pStyle w:val="Normal"/>
        <w:rPr/>
      </w:pPr>
      <w:r>
        <w:rPr/>
        <w:t>也不知为什么，我不像大多数同学那样，浑身充满一股海潮般磅礴的青春精神。他们喜欢暴风雨的天气，喜欢动感的音乐，喜欢刺激与冒险，喜欢速度与激烈。我喜欢春暖花开的时节，喜欢海晏河清的世界。我总是希望在人们脸上看到微笑，无论是对于熟悉的人还是陌路之人。买完东西，我喜欢对售货员说“谢谢”，从而看到他们的微笑</w:t>
      </w:r>
      <w:r>
        <w:rPr/>
        <w:t>;</w:t>
      </w:r>
      <w:r>
        <w:rPr/>
        <w:t>遇到同学，我喜欢朝他们招手，从而看到他们的微笑</w:t>
      </w:r>
      <w:r>
        <w:rPr/>
        <w:t>;</w:t>
      </w:r>
      <w:r>
        <w:rPr/>
        <w:t>乘车时，我喜欢让座给需要的人，从而看到他们的微笑</w:t>
      </w:r>
      <w:r>
        <w:rPr/>
        <w:t>;</w:t>
      </w:r>
      <w:r>
        <w:rPr/>
        <w:t>放学回家，我喜欢对学校的老师甚至保安同志说声“再见”，从而看到他们的微笑。我总是觉得，我从这些再平凡不过的小事中能得到一种莫名其妙的幸福感与满足感，好像幼芽得到了春雨的滋润而幸福，好像花木接受了太阳的照耀而满足。我有时还垂怜于飞虫，我总觉得，把屋里的飞虫放出窗外，要比直接打死它们来得更人道一些。同样是生命，误入我们的宅子中也不是他们的错，为何要对其不依不饶</w:t>
      </w:r>
      <w:r>
        <w:rPr/>
        <w:t>?</w:t>
      </w:r>
      <w:r>
        <w:rPr/>
        <w:t>放了一个生命，总是令我自己都欣喜不已。也许虫子不会微笑，但我知道，于虫，它们将有所乐</w:t>
      </w:r>
      <w:r>
        <w:rPr/>
        <w:t>;</w:t>
      </w:r>
      <w:r>
        <w:rPr/>
        <w:t>于己，我也有所乐。</w:t>
      </w:r>
    </w:p>
    <w:p>
      <w:pPr>
        <w:pStyle w:val="Normal"/>
        <w:rPr/>
      </w:pPr>
      <w:r>
        <w:rPr/>
        <w:t>虽说我是唯物主义者，但我不得不说，我的确是个运气特别好的人。毫不夸张地说，我是我校甚至大连市拾遗频率最高的学生。我记日记，因而知道自己运气之好。不瞒您说，上个学期，我平均一周就能捡到一次钱。不过，我从没藏于己。有一次，我正想买瓶水去，结果发现身上就剩了两毛钱。我多希望能有</w:t>
      </w:r>
      <w:r>
        <w:rPr/>
        <w:t>1</w:t>
      </w:r>
      <w:r>
        <w:rPr/>
        <w:t>块钱出现在我面前</w:t>
      </w:r>
      <w:r>
        <w:rPr/>
        <w:t>!</w:t>
      </w:r>
      <w:r>
        <w:rPr/>
        <w:t>这钱，说来就来，财神爷爷超额完成任务——体贴地将五块钱搁在我前行的路上。我捡起这钱，刚想美一阵子，突然就感到了五块钱的分量：一块钱就能解一个人的渴，这五块钱又能救多少人的急啊</w:t>
      </w:r>
      <w:r>
        <w:rPr/>
        <w:t>?</w:t>
      </w:r>
      <w:r>
        <w:rPr/>
        <w:t>于是没多想</w:t>
      </w:r>
      <w:r>
        <w:rPr/>
        <w:t>(</w:t>
      </w:r>
      <w:r>
        <w:rPr/>
        <w:t>再说我越想心越软</w:t>
      </w:r>
      <w:r>
        <w:rPr/>
        <w:t>)</w:t>
      </w:r>
      <w:r>
        <w:rPr/>
        <w:t>直接奔往广播室，叫他们找失主。虽说“拾金不昧”是个经典的考验人品质的美德，也是人类很难实现的一个美德，但是，我却没觉得自己有多么伟大。我不是为了实现美德而将钱交公，我只是觉得，假如我私藏这几块钱，良心会一生不安。这笔买卖中，还是交公来的划算</w:t>
      </w:r>
      <w:r>
        <w:rPr/>
        <w:t>!</w:t>
      </w:r>
      <w:r>
        <w:rPr/>
        <w:t>拾金不昧并不难，需要的不过是一颗兼顾他人的良心。</w:t>
      </w:r>
    </w:p>
    <w:p>
      <w:pPr>
        <w:pStyle w:val="Normal"/>
        <w:rPr/>
      </w:pPr>
      <w:r>
        <w:rPr/>
        <w:t>班长是个搞统筹的活。需要把各个班委的工作调整好，把各项事宜规划好，上协助老师，下团结同学，从而使班级活动井然有序，使班级内部协调整齐。我有幸处在一个风气正、人心齐的优秀集体里，受到一位尽职的老师的指导，又与其他几位才智卓然的班长共事，从而使我班在校内各项活动中表现优异、成绩突出，成为一个真正的好集体。</w:t>
      </w:r>
    </w:p>
    <w:p>
      <w:pPr>
        <w:pStyle w:val="Normal"/>
        <w:widowControl/>
        <w:bidi w:val="0"/>
        <w:spacing w:before="180" w:after="180"/>
        <w:jc w:val="left"/>
        <w:rPr/>
      </w:pPr>
      <w:r>
        <w:rPr/>
        <w:t>有同学对我说：党和人民授予你光荣的煎饼果子战士称号。因为每天的间食时间，我都会统计出一份煎饼果子“订单”，然后出校门代大家“采购”去。我也不知道这规则是何人何时定的，反正不知不觉我就成了代买煎饼果子的专职人员。我常听到其他班有人议论，说文科班总是一次性买二十个以上的煎饼果子。此外，我拎着一大把煎饼果子走在走廊里，难免引来异样的目光。不过最终迎接我的，还是同学们的“谢谢”。雷锋是人，他有人的热心，他有人的情怀</w:t>
      </w:r>
      <w:r>
        <w:rPr/>
        <w:t>;</w:t>
      </w:r>
      <w:r>
        <w:rPr/>
        <w:t>雷锋更是神，他有神一般的韧性，神一般的深沉，神一般的博爱。雷锋早就成了乐于助人的代名词。我不是神，只能平平凡凡踏踏实实地做一个小角色。我也想过能有哪一天可以自己支配这宝贵的</w:t>
      </w:r>
      <w:r>
        <w:rPr/>
        <w:t>3</w:t>
      </w:r>
      <w:r>
        <w:rPr/>
        <w:t>分钟间食时间，可是，我又怎么能忍视同学们失望的目光</w:t>
      </w:r>
      <w:r>
        <w:rPr/>
        <w:t>?</w:t>
      </w:r>
      <w:r>
        <w:rPr/>
        <w:t>有一次，我在煎饼果子摊排了</w:t>
      </w:r>
      <w:r>
        <w:rPr/>
        <w:t>25</w:t>
      </w:r>
      <w:r>
        <w:rPr/>
        <w:t>分钟的队。直到间食时间结束了我也没完成任务。我在外面站了</w:t>
      </w:r>
      <w:r>
        <w:rPr/>
        <w:t>25</w:t>
      </w:r>
      <w:r>
        <w:rPr/>
        <w:t>分钟，同学们就在教室等了</w:t>
      </w:r>
      <w:r>
        <w:rPr/>
        <w:t>25</w:t>
      </w:r>
      <w:r>
        <w:rPr/>
        <w:t>分钟，当他们看到我两手空空回来时，顿时爆发一阵充满失望的叹息声。我心里别提有多内疚了。记得黄宏在小品里曾经有几句台词说：“我也想过个消停年啊……但是，我是属于观众的，我是属于人民的。”其实，虽说我仅是一个小小的班长，但我心里又何尝不是这样想的</w:t>
      </w:r>
      <w:r>
        <w:rPr/>
        <w:t>?</w:t>
      </w:r>
      <w:r>
        <w:rPr/>
        <w:t>同学们表扬我说：“真是助人为乐啊</w:t>
      </w:r>
      <w:r>
        <w:rPr/>
        <w:t>!”</w:t>
      </w:r>
      <w:r>
        <w:rPr/>
        <w:t>我觉得么，每个人都要扮演一个角色的，而每个角色都是需要有人扮演的。我既然负责了这个角色，那就应该把它演好，把它演活，在小角色的舞台中发现自己的价值，在平凡人的生活中找到自己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