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淑敏散文集的读书心得总结"/>
      <w:r>
        <w:rPr/>
        <w:t>毕淑敏散文集的读书心得总结</w:t>
      </w:r>
      <w:bookmarkEnd w:id="0"/>
    </w:p>
    <w:p>
      <w:pPr>
        <w:pStyle w:val="Normal"/>
        <w:rPr/>
      </w:pPr>
      <w:r>
        <w:rPr/>
        <w:t>近来闲暇时读毕淑敏作家的散文集，觉得很受启发，她的思想理念、人生阅历、生活态度都让我受益匪浅，其中有一篇文章对我们的生活有指导意义，摘录一些与大家共勉，题目是《人生有三件事不可俭省》。</w:t>
      </w:r>
    </w:p>
    <w:p>
      <w:pPr>
        <w:pStyle w:val="Normal"/>
        <w:rPr/>
      </w:pPr>
      <w:r>
        <w:rPr/>
        <w:t>无论世界变的如何奢华，我还是喜欢俭省。一来受经济情况的限制，二来是习惯，三来是俭省比奢华容易得多是偷懒人的好伴侣，用最直截了当的方式和最小的花费直抵目标。</w:t>
      </w:r>
    </w:p>
    <w:p>
      <w:pPr>
        <w:pStyle w:val="Normal"/>
        <w:rPr/>
      </w:pPr>
      <w:r>
        <w:rPr/>
        <w:t>然而有三件事是不能俭省：</w:t>
      </w:r>
    </w:p>
    <w:p>
      <w:pPr>
        <w:pStyle w:val="Normal"/>
        <w:rPr/>
      </w:pPr>
      <w:r>
        <w:rPr/>
        <w:t>第一件是学习。学习是需要费用的，学习费用的支出和买卖其它货物略有不同。你不知道究竟能得到多少知识，这不单决定于老师的水平，也决定于你自己的状态，谁也不能保证你在付出学费之后，一定能考上什么，你只能先期投入。</w:t>
      </w:r>
    </w:p>
    <w:p>
      <w:pPr>
        <w:pStyle w:val="Normal"/>
        <w:rPr/>
      </w:pPr>
      <w:r>
        <w:rPr/>
        <w:t>第二件事是旅游。每个人出生的时候都是蝌蚪，长大了都变作井底之蛙。要了解世界必须到远方去，旅游是需要花钱的，谁都知道。旅游的好处却不是一眼就能看到的，常常需要日积月累潜移默化的蓄积。旅游让我们的</w:t>
      </w:r>
      <w:r>
        <w:rPr/>
        <w:t>`</w:t>
      </w:r>
      <w:r>
        <w:rPr/>
        <w:t>身体感悟到不同的风和水，我们的头脑也在不同风情的滋养下变得机敏和多彩。目光因此老辣，谈吐因此谦逊。</w:t>
      </w:r>
    </w:p>
    <w:p>
      <w:pPr>
        <w:pStyle w:val="Normal"/>
        <w:rPr/>
      </w:pPr>
      <w:r>
        <w:rPr/>
        <w:t>第三件事是锻炼身体。社会进步了，物质丰富了，用不完的热量成了我们挥之不去的负担。于是要人为的在机器上跋涉，在充满氯气的池子里浮沉，在人造的雪花和冰面上打滚，只有不间断地投入金钱，操练贫瘠的肌肉和骨骼，以保持最起码的力量和最基本的敏捷。</w:t>
      </w:r>
    </w:p>
    <w:p>
      <w:pPr>
        <w:pStyle w:val="Normal"/>
        <w:rPr/>
      </w:pPr>
      <w:r>
        <w:rPr/>
        <w:t>以上三件事是不能俭省的。当然也有省钱的方法，把人生当作课堂，向一切人学习，就省了上学的钱。徒步到远方去，就省了旅游的钱。不用任何健身器材，就在家里踢毽子高抬腿做广播体操就省了健身的钱。</w:t>
      </w:r>
    </w:p>
    <w:p>
      <w:pPr>
        <w:pStyle w:val="Normal"/>
        <w:rPr/>
      </w:pPr>
      <w:r>
        <w:rPr/>
        <w:t>然而，这也是破费，因为我们付出了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三件事不是一朝一夕可以做到的，他需要持之以恒的精神、坚定不移的信念、积极向上的态度，才能保持良好的生活习惯，克服人生的磨难，做自己想做的事。它也是我今后为之努力和学习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