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长与山海经读书笔记600字"/>
      <w:r>
        <w:rPr/>
        <w:t>阿长与山海经读书笔记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记忆深处，仍记得鲁迅先生在《朝花夕拾》中屡次提到的他的保姆—阿长，那个让鲁迅先生又爱又恨的，没什么文化却又善良、朴实、可爱的劳动妇女。</w:t>
      </w:r>
    </w:p>
    <w:p>
      <w:pPr>
        <w:pStyle w:val="Normal"/>
        <w:rPr/>
      </w:pPr>
      <w:r>
        <w:rPr/>
        <w:t>鲁迅先生作为中国文化革命的主将，同时也是倡导妇女解放运动的先驱。他的作品无不深切地关注着被封建礼教压迫在社会底层的妇女，更有描写中国传统女性悲剧命运的三部曲《明天》、《祝福》、《离婚》，刻画出一个个鲜活的劳动妇女形象—单四嫂、祥林嫂、爱姑</w:t>
      </w:r>
      <w:r>
        <w:rPr/>
        <w:t>······</w:t>
      </w:r>
      <w:r>
        <w:rPr/>
        <w:t>其中最让我印象深刻便是阿长。</w:t>
      </w:r>
    </w:p>
    <w:p>
      <w:pPr>
        <w:pStyle w:val="Normal"/>
        <w:rPr/>
      </w:pPr>
      <w:r>
        <w:rPr/>
        <w:t>阿长是一个普通的生活在封建旧时期的长工，然而却在我内心深处留下了不可磨灭的印象。那个总是喜欢“切切察察”，喜欢“告状”，睡觉爱摆“大”字儿的阿长</w:t>
      </w:r>
      <w:r>
        <w:rPr/>
        <w:t>;</w:t>
      </w:r>
      <w:r>
        <w:rPr/>
        <w:t>那个满是麻烦礼节，且又迷信得阿长</w:t>
      </w:r>
      <w:r>
        <w:rPr/>
        <w:t>;</w:t>
      </w:r>
      <w:r>
        <w:rPr/>
        <w:t>那个心胸开阔，花掉自己辛苦挣来的血汗钱，历经困难，只为让小主人得到渴望已久的《山海经》的长妈妈。</w:t>
      </w:r>
    </w:p>
    <w:p>
      <w:pPr>
        <w:pStyle w:val="Normal"/>
        <w:rPr/>
      </w:pPr>
      <w:r>
        <w:rPr/>
        <w:t>然而这样一个阿长，长妈妈，却是一个没有自由，没有民主，更没有平等的，受封建礼教所残害的可怜人儿。最终和那些同样生活在封建社会底层的千千万万的劳动妇女一样，都成为封建礼教，以及那个时代的牺牲品，他们最后的结局只能用悲惨来形容</w:t>
      </w:r>
      <w:r>
        <w:rPr/>
        <w:t>······</w:t>
      </w:r>
    </w:p>
    <w:p>
      <w:pPr>
        <w:pStyle w:val="Normal"/>
        <w:rPr/>
      </w:pPr>
      <w:r>
        <w:rPr/>
        <w:t>从原始社会，到母系氏族社会，再到父系氏族社会，及至封建的父权社会，女性的社会地位经历了从女性至上，男女平等，以及女性成为男性的附属品的变化。在封建制度之下，她们毫无独立地位可言，没有作为一个人应有的权利，不具备独立的人格。俗话说：“嫁鸡随鸡，嫁狗随狗</w:t>
      </w:r>
      <w:r>
        <w:rPr/>
        <w:t>;</w:t>
      </w:r>
      <w:r>
        <w:rPr/>
        <w:t>夫在从夫，夫死从子。”她们的存在是从属与丈夫，一生不具有自己的独立性。</w:t>
      </w:r>
    </w:p>
    <w:p>
      <w:pPr>
        <w:pStyle w:val="Normal"/>
        <w:rPr/>
      </w:pPr>
      <w:r>
        <w:rPr/>
        <w:t>然而，或许正是因为中国女性所遭受的坎坷太多，背负着封建礼教和历史传统的沉重包袱太久，中国妇女在面对各种不顺，各种悲惨命运时，更加的冷静，坚强，她们表现出来的那种忍耐和毅力，不屈和奋斗，往往是同情况下的男性无法比拟的。他们是东方以及世界女性中最伟大的，更是值得我们每一个尊重和赞美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应尊重和赞美身边的女性，不管她们年轻与否，美丽与否，不管她们是贫困还是富有，不管她们身上是否有像阿长那样的缺点，我们都应去尊重她们，寄以她们最诚挚的祝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