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类的倡议书范文精选"/>
      <w:r>
        <w:rPr/>
        <w:t>保护鸟类的倡议书范文精选</w:t>
      </w:r>
      <w:bookmarkEnd w:id="0"/>
    </w:p>
    <w:p>
      <w:pPr>
        <w:pStyle w:val="Normal"/>
        <w:rPr/>
      </w:pPr>
      <w:r>
        <w:rPr/>
        <w:t>全市青少年朋友们：</w:t>
      </w:r>
    </w:p>
    <w:p>
      <w:pPr>
        <w:pStyle w:val="Normal"/>
        <w:rPr/>
      </w:pPr>
      <w:r>
        <w:rPr/>
        <w:t>春天，燕子飞回来了，许多鸟儿都来我们本溪安家了，他们开始筑巢，准备抚育鸟宝宝。还有些鸟儿准备去离我们更远的北方安家，它们有的要在这里歇歇脚，有的只是匆匆而过。但它们都是我们的朋友，他们美丽鲜艳的羽毛、宛转动人的鸣声为我们增添了很多光彩，是它们，让我们这个世界更加充满了生机和活力。</w:t>
      </w:r>
    </w:p>
    <w:p>
      <w:pPr>
        <w:pStyle w:val="Normal"/>
        <w:rPr/>
      </w:pPr>
      <w:r>
        <w:rPr/>
        <w:t>然而，总有些人为了个人的私欲，在鸟儿迁飞的途中张开无情的大网，残酷地将它们杀害。有些人无视国家法律乱砍盗伐、乱占林地，破坏了鸟儿的家。</w:t>
      </w:r>
    </w:p>
    <w:p>
      <w:pPr>
        <w:pStyle w:val="Normal"/>
        <w:rPr/>
      </w:pPr>
      <w:r>
        <w:rPr/>
        <w:t>为了让人们都来关心、爱护我们的朋友——鸟儿，为了给它们创造一个安乐、祥和的家，在马鞍山市第</w:t>
      </w:r>
      <w:r>
        <w:rPr/>
        <w:t>25</w:t>
      </w:r>
      <w:r>
        <w:rPr/>
        <w:t>届“爱鸟周”宣传活动启动之际，我们</w:t>
      </w:r>
      <w:r>
        <w:rPr/>
        <w:t>_</w:t>
      </w:r>
      <w:r>
        <w:rPr/>
        <w:t>中学的全体师生们向全市广大青少年朋友们倡议：</w:t>
      </w:r>
    </w:p>
    <w:p>
      <w:pPr>
        <w:pStyle w:val="Normal"/>
        <w:rPr/>
      </w:pPr>
      <w:r>
        <w:rPr/>
        <w:t>1</w:t>
      </w:r>
      <w:r>
        <w:rPr/>
        <w:t>、爱护我们身边的一草一木，保护鸟儿的生存环境，争做环保小卫士。</w:t>
      </w:r>
    </w:p>
    <w:p>
      <w:pPr>
        <w:pStyle w:val="Normal"/>
        <w:rPr/>
      </w:pPr>
      <w:r>
        <w:rPr/>
        <w:t>2</w:t>
      </w:r>
      <w:r>
        <w:rPr/>
        <w:t>、不把鸟儿当作自己手中的玩偶，让它们拥有一个自由的天空。</w:t>
      </w:r>
    </w:p>
    <w:p>
      <w:pPr>
        <w:pStyle w:val="Normal"/>
        <w:rPr/>
      </w:pPr>
      <w:r>
        <w:rPr/>
        <w:t>3</w:t>
      </w:r>
      <w:r>
        <w:rPr/>
        <w:t>、在遇到有人伤害、捕杀鸟类的时候，要积极劝阻或及时向有关部门举报。</w:t>
      </w:r>
    </w:p>
    <w:p>
      <w:pPr>
        <w:pStyle w:val="Normal"/>
        <w:rPr/>
      </w:pPr>
      <w:r>
        <w:rPr/>
        <w:t>4</w:t>
      </w:r>
      <w:r>
        <w:rPr/>
        <w:t>、向社会广泛宣传鸟类的知识，让更多的人了解鸟类，知道鸟类对大自然、对人类的重要意义。</w:t>
      </w:r>
    </w:p>
    <w:p>
      <w:pPr>
        <w:pStyle w:val="Normal"/>
        <w:rPr/>
      </w:pPr>
      <w:r>
        <w:rPr/>
        <w:t>5</w:t>
      </w:r>
      <w:r>
        <w:rPr/>
        <w:t>、不随意捣毁鸟巢、掏取鸟蛋，不驱赶、不捕杀鸟类，为鸟类等野生动物创造一个宁静和谐的生存环境。</w:t>
      </w:r>
    </w:p>
    <w:p>
      <w:pPr>
        <w:pStyle w:val="Normal"/>
        <w:rPr/>
      </w:pPr>
      <w:r>
        <w:rPr/>
        <w:t>广大青少年朋友们，让我们携起手来为鸟儿做点事吧。我们要从我做起，爱护鸟类，保护环境，积极学习鸟类知识，参加爱鸟护鸟活动。争当护鸟小卫士。让我们共同创造一个鸟儿与我们和谐相处的绿色家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