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病爱心募捐倡议书范本素材大全"/>
      <w:r>
        <w:rPr/>
        <w:t>关于大病爱心募捐倡议书范本素材大全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当我们和家人健康快乐地生活，放声欢笑的时候，当我们享受校园生活所带来的点点滴滴的时候，你可曾发现，我们身边少了一个身影，一张笑脸，她就是六年级的邓洁同学，邓洁病了，正遭受着病魔的折磨，可是坚强的她在用微薄的力量抗争着</w:t>
      </w:r>
      <w:r>
        <w:rPr/>
        <w:t>!</w:t>
      </w:r>
    </w:p>
    <w:p>
      <w:pPr>
        <w:pStyle w:val="Normal"/>
        <w:rPr/>
      </w:pPr>
      <w:r>
        <w:rPr/>
        <w:t>长沙市附一人民医院、附三人民医院已经为邓洁确诊为白血病。根据邓洁的病情，医院专家给出了治疗方案，必须立即入院进行药物治疗，以便控制病情加剧。而每天注射的两种药物花费近</w:t>
      </w:r>
      <w:r>
        <w:rPr/>
        <w:t>2</w:t>
      </w:r>
      <w:r>
        <w:rPr/>
        <w:t>万元，每五天得输血一次，</w:t>
      </w:r>
      <w:r>
        <w:rPr/>
        <w:t>15</w:t>
      </w:r>
      <w:r>
        <w:rPr/>
        <w:t>天为一个疗程。在长沙住院治疗不到一周，父亲就带着邓洁回乡了，因为四处筹来的医药费全部花光了，无法继续支付邓洁的治疗。巨额的医疗费使这个原本就贫寒的家庭不堪重负，蒙上层层阴影，也给全家精神造成了巨大压力。父母那憔悴而逐渐苍老的脸上，鲜明地昭示着病魔给这个家庭带来的万般痛楚与无奈。为了不让邓洁的病情进一步恶化，无奈于现实条件，家里不得不尝试各种“土方”，虽然知道不能病急乱投医，一也害怕适得其反，可是邓洁的家里负债累累，已经到了山穷水尽的困境了，这都是没有办法的办法，只要还有一丝希望，他们都要赌上全部去试一试。</w:t>
      </w:r>
    </w:p>
    <w:p>
      <w:pPr>
        <w:pStyle w:val="Normal"/>
        <w:rPr/>
      </w:pPr>
      <w:r>
        <w:rPr/>
        <w:t>现在，邓洁的治疗依然是尝试农村的各类土方子，由于病情的不稳定，邓洁无法回到学校正常学习，可她依然带病自学，她的脸上依然是阳光般的笑容。她也一直惦记着她的毕业考试，她的梦想是将来考上重点高中，考上大学，拿奖学金读书，邓洁坚定地说：“我想让父母过上好日子的</w:t>
      </w:r>
      <w:r>
        <w:rPr/>
        <w:t>!”</w:t>
      </w:r>
    </w:p>
    <w:p>
      <w:pPr>
        <w:pStyle w:val="Normal"/>
        <w:rPr/>
      </w:pPr>
      <w:r>
        <w:rPr/>
        <w:t>中华民族素有积德行善、济贫扶危的传统美德。生命是可贵的，面对如此的不幸，我们怎能忍心不闻不问、听之任之</w:t>
      </w:r>
      <w:r>
        <w:rPr/>
        <w:t>?</w:t>
      </w:r>
      <w:r>
        <w:rPr/>
        <w:t>为了及时救助我们朝夕相处的同学，我们真城地恳请各位老师和同学伸出援助之手，积极参加到这次献爱心捐款的活动中来，让我们在“让世界充满爱”这一信念的烛照下，为这个饱受病魔肆虐的生命做点什么吧，让我们伸出友爱之手，来驱散笼罩着这个凄苦家庭的阴霾吧</w:t>
      </w:r>
      <w:r>
        <w:rPr/>
        <w:t>!</w:t>
      </w:r>
      <w:r>
        <w:rPr/>
        <w:t>你的一份爱心将给厄运中人以无限力量。</w:t>
      </w:r>
    </w:p>
    <w:p>
      <w:pPr>
        <w:pStyle w:val="Normal"/>
        <w:rPr/>
      </w:pPr>
      <w:r>
        <w:rPr/>
        <w:t>请献出一份爱心，成全一份勇敢的坚持，传递一份生命的热度。她需要你、需要我、需要我们大家伸起双臂，用我们的爱、我们的心，点亮一盏希望的灯，帮她撑起一片蔚蓝的天</w:t>
      </w:r>
      <w:r>
        <w:rPr/>
        <w:t>??</w:t>
      </w:r>
    </w:p>
    <w:p>
      <w:pPr>
        <w:pStyle w:val="Normal"/>
        <w:rPr/>
      </w:pPr>
      <w:r>
        <w:rPr/>
        <w:t>陈家滩九年一贯制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