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个人鉴定表自我鉴定怎么写"/>
      <w:r>
        <w:rPr/>
        <w:t>大四学生个人鉴定表自我鉴定怎么写</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x</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