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军训心得范文"/>
      <w:r>
        <w:rPr/>
        <w:t>公司职工军训心得范文</w:t>
      </w:r>
      <w:bookmarkEnd w:id="0"/>
    </w:p>
    <w:p>
      <w:pPr>
        <w:pStyle w:val="Normal"/>
        <w:rPr/>
      </w:pPr>
      <w:r>
        <w:rPr/>
        <w:t>我是</w:t>
      </w:r>
      <w:r>
        <w:rPr/>
        <w:t>_x</w:t>
      </w:r>
      <w:r>
        <w:rPr/>
        <w:t>，来自</w:t>
      </w:r>
      <w:r>
        <w:rPr/>
        <w:t>_</w:t>
      </w:r>
      <w:r>
        <w:rPr/>
        <w:t>大学，很荣幸今天能够站在这里代表新学员发言，此时此刻，我的心情有一些激动，结束了十余载的寒窗苦读，如今，我们相聚在燕山石化这个大家庭，站在一个崭新的起点，继续追逐我们的梦想，很感谢</w:t>
      </w:r>
      <w:r>
        <w:rPr/>
        <w:t>_</w:t>
      </w:r>
      <w:r>
        <w:rPr/>
        <w:t>能给我们这样一个平台，让我们尽情的去施展自己的才华，以下是我的入职军训心得：</w:t>
      </w:r>
    </w:p>
    <w:p>
      <w:pPr>
        <w:pStyle w:val="Normal"/>
        <w:rPr/>
      </w:pPr>
      <w:r>
        <w:rPr/>
        <w:t>在刚刚过去的</w:t>
      </w:r>
      <w:r>
        <w:rPr/>
        <w:t>5</w:t>
      </w:r>
      <w:r>
        <w:rPr/>
        <w:t>天时间里，我们参加了</w:t>
      </w:r>
      <w:r>
        <w:rPr/>
        <w:t>2017</w:t>
      </w:r>
      <w:r>
        <w:rPr/>
        <w:t>新入职员工军训，军训中，我们每天重复枯燥的动作，站军姿，每次结束都感觉双腿沉重又酸痛，却给了我们炎黄子孙不屈脊梁的身体，正步腿步练习，每次都有种腿脚疼痛随时倒下的可能，教官的倒计时：</w:t>
      </w:r>
      <w:r>
        <w:rPr/>
        <w:t>5</w:t>
      </w:r>
      <w:r>
        <w:rPr/>
        <w:t>、</w:t>
      </w:r>
      <w:r>
        <w:rPr/>
        <w:t>4</w:t>
      </w:r>
      <w:r>
        <w:rPr/>
        <w:t>、</w:t>
      </w:r>
      <w:r>
        <w:rPr/>
        <w:t>3</w:t>
      </w:r>
      <w:r>
        <w:rPr/>
        <w:t>、</w:t>
      </w:r>
      <w:r>
        <w:rPr/>
        <w:t>2</w:t>
      </w:r>
      <w:r>
        <w:rPr/>
        <w:t>、</w:t>
      </w:r>
      <w:r>
        <w:rPr/>
        <w:t>1</w:t>
      </w:r>
      <w:r>
        <w:rPr/>
        <w:t>，感觉是那么漫长，再坚持一下，坚持一下就好了。那些阳光下的汗滴，操场站立的身影，每一首军歌，都将成为我们最珍贵的回忆，教官说：“军训，练的不是一、二、三、四，而是让我们明白自己的责任。”通过本次军训，我相信不仅是磨砺了我们的意志，锻炼了我们的耐力，更重要的是让我们增强自己的责任意识、团队意识，时间意识。</w:t>
      </w:r>
    </w:p>
    <w:p>
      <w:pPr>
        <w:pStyle w:val="Normal"/>
        <w:rPr/>
      </w:pPr>
      <w:r>
        <w:rPr/>
        <w:t>在接下来的工作学习当中，我们将继续发扬在军训精神，为尽快适应工作学习，我决心从一下两个方面做起：</w:t>
      </w:r>
    </w:p>
    <w:p>
      <w:pPr>
        <w:pStyle w:val="Normal"/>
        <w:rPr/>
      </w:pPr>
      <w:r>
        <w:rPr/>
        <w:t>1</w:t>
      </w:r>
      <w:r>
        <w:rPr/>
        <w:t>转变思维角度。从进入</w:t>
      </w:r>
      <w:r>
        <w:rPr/>
        <w:t>_</w:t>
      </w:r>
      <w:r>
        <w:rPr/>
        <w:t>的那一刻起，我就是这个大家庭中的一员了，因此，为了公司的发展，我将努力做好自己的工作，负担起自己的责任</w:t>
      </w:r>
    </w:p>
    <w:p>
      <w:pPr>
        <w:pStyle w:val="Normal"/>
        <w:rPr/>
      </w:pPr>
      <w:r>
        <w:rPr/>
        <w:t>2</w:t>
      </w:r>
      <w:r>
        <w:rPr/>
        <w:t>强化学习理念。</w:t>
      </w:r>
    </w:p>
    <w:p>
      <w:pPr>
        <w:pStyle w:val="Normal"/>
        <w:rPr/>
      </w:pPr>
      <w:r>
        <w:rPr/>
        <w:t>作为一个新人，我明白自己身上有很多不足，在今后的工作中肯定会遇到很多困难，需要我不断的努力学习，多做多问多学多思考。在今后的工作、学习、生活中我们要不断磨炼，不断提高，不断成长，成为燕山石化公司的栋梁之才</w:t>
      </w:r>
      <w:r>
        <w:rPr/>
        <w:t>!</w:t>
      </w:r>
    </w:p>
    <w:p>
      <w:pPr>
        <w:pStyle w:val="Normal"/>
        <w:rPr/>
      </w:pPr>
      <w:r>
        <w:rPr/>
        <w:t>身着清一色的迷彩服，喊着整齐的口号，一二一，步调一致的一招一式，着实构成了一道独特的风景线，这是我们</w:t>
      </w:r>
      <w:r>
        <w:rPr/>
        <w:t>_</w:t>
      </w:r>
      <w:r>
        <w:rPr/>
        <w:t>物业员工集体军训的场面。身处其间，感受这热烈的场面，专注而投入，其中任何一员一个不合标准的动作都会引来教官的呵斥、纠正和同事们友好而善意的嬉笑，此间乐，妙不可言</w:t>
      </w:r>
      <w:r>
        <w:rPr/>
        <w:t>!</w:t>
      </w:r>
    </w:p>
    <w:p>
      <w:pPr>
        <w:pStyle w:val="Normal"/>
        <w:rPr/>
      </w:pPr>
      <w:r>
        <w:rPr/>
        <w:t>由军训推及我们的物业工作，感慨二者许多内容实有异曲同工之妙</w:t>
      </w:r>
      <w:r>
        <w:rPr/>
        <w:t>!</w:t>
      </w:r>
      <w:r>
        <w:rPr/>
        <w:t>其一，我们做任何事，只要积极融入其中，全身心投入，就会有所收获，有所感悟，有的或许就是鼓励我们一生不断前行的做人做事的人生哲理，终其一生受用不尽。其二，在训练的过程中，要讲究队列的整齐，动作的标准化和步调的统一，否则就会显得杂乱无章而恰似国军乌合之众。物业管理实质上是提供一种服务，服务于业主，同样讲求规范化和标准化，这就要求每一位员工精通各自的本职工作，如果我们哪一位员工在向业主服务的过程中出了纰漏，如果不及时加以纠正和处理，就会使这种消极影响扩大化，从而损及整个物业公司的形象，原来教官的动作纠正和企业的危机处理也有那么一点形非而神似之处。其三，一支部队除了每一个个体要有过硬的军事技能而外，还必须纪律严明，有向心，有合力，才能形成无往而不胜的战斗力。公司也不例外，除了要有人人务必遵守的公司规章制度，还要有优良的企业文化以及其他种</w:t>
      </w:r>
      <w:r>
        <w:rPr/>
        <w:t>.</w:t>
      </w:r>
      <w:r>
        <w:rPr/>
        <w:t>种能够汇聚人心的有益的举措，以形成良好的企业凝聚力和团队精神，人人以身为企业一员而自豪和快乐着，企业便拥有了空前的市场竞争力，企业的发展也就有了坚实的基础，毕竟人的因素是生产力中最活跃的因素嘛。</w:t>
      </w:r>
    </w:p>
    <w:p>
      <w:pPr>
        <w:pStyle w:val="Normal"/>
        <w:widowControl/>
        <w:bidi w:val="0"/>
        <w:spacing w:before="180" w:after="180"/>
        <w:jc w:val="left"/>
        <w:rPr/>
      </w:pPr>
      <w:r>
        <w:rPr/>
        <w:t>一二一，训练在继续，工作在继续，愿与诸君共勉，在成都</w:t>
      </w:r>
      <w:r>
        <w:rPr/>
        <w:t>_</w:t>
      </w:r>
      <w:r>
        <w:rPr/>
        <w:t>物业这个平台上，让我们共同演绎人生，演绎自己和公司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