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俄语的自我介绍"/>
      <w:r>
        <w:rPr/>
        <w:t>俄语的自我介绍</w:t>
      </w:r>
      <w:bookmarkEnd w:id="0"/>
    </w:p>
    <w:p>
      <w:pPr>
        <w:pStyle w:val="Normal"/>
        <w:rPr/>
      </w:pPr>
      <w:r>
        <w:rPr/>
        <w:t>Уважаемыепреподаватели!Здравствуйте!</w:t>
      </w:r>
    </w:p>
    <w:p>
      <w:pPr>
        <w:pStyle w:val="Normal"/>
        <w:rPr/>
      </w:pPr>
      <w:r>
        <w:rPr/>
        <w:t>Преждевсегоразрешитемнепредставиться.</w:t>
      </w:r>
    </w:p>
    <w:p>
      <w:pPr>
        <w:pStyle w:val="Normal"/>
        <w:rPr/>
      </w:pPr>
      <w:r>
        <w:rPr/>
        <w:t>МенязовутЧжанЦзюнь,мне23года,членКПК.УчусьвинститутемуниципальнойэкологииприХарбинскомполитехническомуниверситете.Мояспециальность----архитектурно-строительнаяэкологияитехнологии.</w:t>
      </w:r>
    </w:p>
    <w:p>
      <w:pPr>
        <w:pStyle w:val="Normal"/>
        <w:rPr/>
      </w:pPr>
      <w:r>
        <w:rPr/>
        <w:t>Ястудентусердный,деловой,энергичный.Учусьиработаютворческииноваторски,сдухомколлективизма.</w:t>
      </w:r>
    </w:p>
    <w:p>
      <w:pPr>
        <w:pStyle w:val="Normal"/>
        <w:rPr/>
      </w:pPr>
      <w:r>
        <w:rPr/>
        <w:t>Успеваемостьуменяотличная.Триждыполучалстипендии3-ейстепени.</w:t>
      </w:r>
    </w:p>
    <w:p>
      <w:pPr>
        <w:pStyle w:val="Normal"/>
        <w:rPr/>
      </w:pPr>
      <w:r>
        <w:rPr/>
        <w:t>Послечетырехлетнегообученияявосновномовладелзнаниямипоучебнойпрограммеинакопилнемалоопытанапрактике.Теперьмогузаниматьсяпроектированием,монтажом,управлениемирегулированиемстроительногооборудования.Одновременнообладалспособностьюнанаучноеисследованиеиуправление.Особенноспособеннапроектирование.Ясдалвсеэкзаменыпопроектированиюнаотлично.</w:t>
      </w:r>
    </w:p>
    <w:p>
      <w:pPr>
        <w:pStyle w:val="Normal"/>
        <w:rPr/>
      </w:pPr>
      <w:r>
        <w:rPr/>
        <w:t>Винститутеяпринималактивноеучастиевобщественнойпрактике.Участвовалв«студия201»иорганизовалразличныесеминарыифорумы,почетныхгостейкоторыхбылиректоруниверситета,академик,директоракрупныхкомпаний,общественныедеятелиидр.</w:t>
      </w:r>
    </w:p>
    <w:p>
      <w:pPr>
        <w:pStyle w:val="Normal"/>
        <w:rPr/>
      </w:pPr>
      <w:r>
        <w:rPr/>
        <w:t>В2001-мгодумнеприсвоилизвание«передовойработникстудии201»комсомольскийкомитетуниверситетаистудия201.Яработалвстуденческомсоветеинститутаиактивноучаствовалвразныхмероприятиях.Долгоевремяяработалфотографомдляинститута,многофотографиибылиопубликованывинститутскихгазетах.Дваждыбылоприсвоенозвание«активистобщественнойдеятельностиинститута».</w:t>
      </w:r>
    </w:p>
    <w:p>
      <w:pPr>
        <w:pStyle w:val="Normal"/>
        <w:rPr/>
      </w:pPr>
      <w:r>
        <w:rPr/>
        <w:t>Яработалзнаменосцемивтечениедвухлетподнималгосударственныйфлаг.Иучаствовалвтакихважныхмероприятиях,какподнятиегосударственногофлагапослучаююбилеяинститута,военногопарадаит.д.</w:t>
      </w:r>
    </w:p>
    <w:p>
      <w:pPr>
        <w:pStyle w:val="Normal"/>
        <w:rPr/>
      </w:pPr>
      <w:r>
        <w:rPr/>
        <w:t>Чтокасаетсяиностранныхязыков,тоявладеюрусскимязыком,непрерывноучусьанглийскому.ДваждыездилвПекинвинститут«НовыйВосток»учитьсяанглийскомуязыку.Теперьможнопообщатьсяпо-английски.</w:t>
      </w:r>
    </w:p>
    <w:p>
      <w:pPr>
        <w:pStyle w:val="Normal"/>
        <w:rPr/>
      </w:pPr>
      <w:r>
        <w:rPr/>
        <w:t>Сдетствалюблюкомпьютер.Теперьможнозаниматьсяработойпокомпьютерномупрограммированию.Владеютакимиофиснымипрограммами,какязыкC,AuToCAD,OFFICEит.п.</w:t>
      </w:r>
    </w:p>
    <w:p>
      <w:pPr>
        <w:pStyle w:val="Normal"/>
        <w:rPr/>
      </w:pPr>
      <w:r>
        <w:rPr/>
        <w:t>Уменякрепкоездоровье.Внашейгруппеработалответственнымпофизкультурнойчастиируководилнашейгруппойвинститутскихсоревнованияхпобаскетболуимызанималипервоеместо.</w:t>
      </w:r>
    </w:p>
    <w:p>
      <w:pPr>
        <w:pStyle w:val="Normal"/>
        <w:rPr/>
      </w:pPr>
      <w:r>
        <w:rPr/>
        <w:t>Яотношуськлюдямдобродушно,взаимныеотношениямеждумнойиокружающимихорошие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Яоченьрад,чтомнепредставляетсябольшойшанснавторичныйэкзамен.Ябудуберечьэтотшанс.ЕслибыяпоступилваспирантурувТунцзиуниверситет,ябыболеестаралсяучиться,чтобывбудущемслужитьРодинеинарод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