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前三包责任书格式范文"/>
      <w:r>
        <w:rPr/>
        <w:t>商铺门前三包责任书格式范文</w:t>
      </w:r>
      <w:bookmarkEnd w:id="0"/>
    </w:p>
    <w:p>
      <w:pPr>
        <w:pStyle w:val="Normal"/>
        <w:rPr/>
      </w:pPr>
      <w:r>
        <w:rPr/>
        <w:t>甲方：宁夏红宝综合批发市场运营管理有限公司</w:t>
      </w:r>
    </w:p>
    <w:p>
      <w:pPr>
        <w:pStyle w:val="Normal"/>
        <w:rPr/>
      </w:pPr>
      <w:r>
        <w:rPr/>
        <w:t>乙方：商铺户主</w:t>
      </w:r>
      <w:r>
        <w:rPr/>
        <w:t>_____</w:t>
      </w:r>
      <w:r>
        <w:rPr/>
        <w:t>房号</w:t>
      </w:r>
      <w:r>
        <w:rPr/>
        <w:t>_____</w:t>
      </w:r>
    </w:p>
    <w:p>
      <w:pPr>
        <w:pStyle w:val="Normal"/>
        <w:rPr/>
      </w:pPr>
      <w:r>
        <w:rPr/>
        <w:t>为响应红宝综合批发市场运营管理公司工作的要求，营造整洁优美的生活环境。经研究对市场范围内的所有商铺实行门前三包管理，并经甲乙双方就门前三包责任有关责任事项达成如下共识：</w:t>
      </w:r>
    </w:p>
    <w:p>
      <w:pPr>
        <w:pStyle w:val="Normal"/>
        <w:rPr/>
      </w:pPr>
      <w:r>
        <w:rPr/>
        <w:t>一、乙方必须切实、认真履行好门前“三包”责任制，即：包卫生、包设施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制止乱丢乱扔、及时清理垃圾、杂物、污水、乱贴广告等，保持地面、门窗、墙面清洁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设施：负责管理保护单位整治区域内路面、路灯、供水、排水管道及花草树木、垃圾桶或果皮箱等，保持各类公共、设施完好无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维护好本区域公共秩序，制止乱搭乱建、乱摆乱买、乱堆乱放、车辆乱停、乱拉乱挂等行为，做到整洁有序。</w:t>
      </w:r>
    </w:p>
    <w:p>
      <w:pPr>
        <w:pStyle w:val="Normal"/>
        <w:rPr/>
      </w:pPr>
      <w:r>
        <w:rPr/>
        <w:t>二、甲方必须在职权范围内积极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的有关规定，追究乙方责任并对其给予处罚。</w:t>
      </w:r>
    </w:p>
    <w:p>
      <w:pPr>
        <w:pStyle w:val="Normal"/>
        <w:rPr/>
      </w:pPr>
      <w:r>
        <w:rPr/>
        <w:t>四、此责任书一式二份，甲乙双方各持一份，一经签订即日生效。</w:t>
      </w:r>
    </w:p>
    <w:p>
      <w:pPr>
        <w:pStyle w:val="Normal"/>
        <w:rPr/>
      </w:pPr>
      <w:r>
        <w:rPr/>
        <w:t>监督电话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