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
      <w:r>
        <w:rPr/>
        <w:t>投资意向书</w:t>
      </w:r>
      <w:bookmarkEnd w:id="0"/>
    </w:p>
    <w:p>
      <w:pPr>
        <w:pStyle w:val="Normal"/>
        <w:widowControl/>
        <w:bidi w:val="0"/>
        <w:spacing w:before="180" w:after="180"/>
        <w:jc w:val="left"/>
        <w:rPr/>
      </w:pPr>
      <w:r>
        <w:rPr/>
        <w:t>公司与博超时代及其股东就股权投资及未来业务合作等事宜进行了磋商，但鉴于各方若干投资条款未能达成一致，为尊重各方对各自业务未来发展的布局，各方经友好协商同意终止《投资意向书》约定的投资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