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100字左右"/>
      <w:r>
        <w:rPr/>
        <w:t>个人简历自我评价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富有责任心，严谨，待人诚恳，能与他人融洽相处，热爱学习</w:t>
      </w:r>
      <w:r>
        <w:rPr/>
        <w:t>,</w:t>
      </w:r>
      <w:r>
        <w:rPr/>
        <w:t>能够吃苦耐劳</w:t>
      </w:r>
      <w:r>
        <w:rPr/>
        <w:t>,</w:t>
      </w:r>
      <w:r>
        <w:rPr/>
        <w:t>对新的工作与任务充满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问的问题我不知答案，我会直接告诉你“我不知道”，但我向你保证，我知道如何寻求答案，而且我一定会找到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