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心理健康演讲稿"/>
      <w:r>
        <w:rPr/>
        <w:t>学生心理健康演讲稿</w:t>
      </w:r>
      <w:bookmarkEnd w:id="0"/>
    </w:p>
    <w:p>
      <w:pPr>
        <w:pStyle w:val="Normal"/>
        <w:rPr/>
      </w:pPr>
      <w:r>
        <w:rPr/>
        <w:t>各位尊敬的领导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鲜花盛开的五月春意盎然，温暖的春风来到我们身边，你嗅到她的味道了吗？清晨起床，走在上课的路上，你是否会闭上眼享受春风温柔的抚摸？你是否曾停下脚步闻一闻花的清香？你是否会伸出手感受阳光从手心传到心窝里的温暖？就在这美丽的季节，我们迎来了西宁三中第二届“</w:t>
      </w:r>
      <w:r>
        <w:rPr/>
        <w:t>5.25”</w:t>
      </w:r>
      <w:r>
        <w:rPr/>
        <w:t>心理健康节。“</w:t>
      </w:r>
      <w:r>
        <w:rPr/>
        <w:t>5.25”</w:t>
      </w:r>
      <w:r>
        <w:rPr/>
        <w:t>即“我爱我”，“我爱我”的意思为只有爱自己，才能让别人更好的爱你，所以要珍爱生命，就要从心开始，从心出发。“我爱我”，需要从心开始。只有美丽的心灵，才能感受生命的无言之美。只有自尊、自爱的人，才能分享、接受、给予爱和友谊，才能用良好的心态面对人生。成长的过程中，我们都经历过惆怅的黯然、孤寂的寒夜、压抑的委屈、落空的期盼、留不住的回忆……生命之中，有太多不能承受之重。</w:t>
      </w:r>
    </w:p>
    <w:p>
      <w:pPr>
        <w:pStyle w:val="Normal"/>
        <w:rPr/>
      </w:pPr>
      <w:r>
        <w:rPr/>
        <w:t>同学们，你们爱自己吗？人一生最大的宝藏是自己，最大的</w:t>
      </w:r>
      <w:r>
        <w:rPr/>
        <w:t>`</w:t>
      </w:r>
      <w:r>
        <w:rPr/>
        <w:t>事业是如何经营自己。人生虽有终点，生命却是无涯；生活可以轻松，生命却要认真；目标可以一个一个的达到，实现自我却是永无止境。人首先应自爱，爱自己是爱一切的开始。爱自己才能爱别人，爱集体，爱生活。作为时代的骄子、未来社会的栋梁，我们肩负着历史的重任，然而生命的困惑、成长的烦恼、失败的痛苦却如影随形，时刻困扰着我们。关注自身心理健康，增强心理健康意识，提高心理调适能力，是我们走向成熟、承担社会责任的前提和基矗因此，在心理健康节到来之际，我们向全校同学倡导这样一种生活理念：珍爱自己，关爱他人，努力构建和谐心灵、和谐校园、和谐社会。用自己年轻的心去感受生命的活力，感受心灵的宁静，去体会人际交往的和谐，体会人间真情的温暖，去享受身心健康的快乐，享受美好的生活！</w:t>
      </w:r>
    </w:p>
    <w:p>
      <w:pPr>
        <w:pStyle w:val="Normal"/>
        <w:rPr/>
      </w:pPr>
      <w:r>
        <w:rPr/>
        <w:t>冰雪覆盖的时候，我们需要一团火来取暖；暗夜无边的时候，我们需要一点星光来照明；前途戚戚的时候，我们需要一次心灵的洗礼。聆听内心，生命就有了前进的依托，你我也就有了心灵的共鸣。所以朋友们，人生旅途中不可能没有迷茫、困惑和苦恼，当你烦恼、迷惘时，请你敞开心扉，让朋友分担你的忧愁；当你的同学愁眉不展时，请你伸出友谊之手，架起彼此心灵的桥梁，让我们互助、交流，共同营造温馨、友爱的心理氛围！你还要学会主动寻求心理帮助，当你郁郁寡欢时，当你心烦意乱时，当你因为某些事情难以释怀时，当你人生道路上出现令人心痛的事件时，请别畏缩，也别犹豫，勇敢地走进心理咨询室吧，心理咨询老师会用真诚迎接你，用爱心抚慰你，帮你拨去心头乌云，用一把心伞为你撑起一方心灵的晴空！来吧，朋友们，让我们走到一起来，构造一种理解、宽容、接纳和互助的氛围，在这样的氛围中，消融所有心理困扰，驱除所有的心灵阴影，用健康的心态去迎接每天的朝阳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相约</w:t>
      </w:r>
      <w:r>
        <w:rPr/>
        <w:t>5.25</w:t>
      </w:r>
      <w:r>
        <w:rPr/>
        <w:t>，爱自己，爱大家，让阳光伴随心灵起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